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2"/>
        </w:rPr>
      </w:pPr>
      <w:r>
        <w:rPr>
          <w:rFonts w:cs="Arial Black" w:ascii="Arial Black" w:hAnsi="Arial Black"/>
          <w:sz w:val="32"/>
        </w:rPr>
        <w:drawing>
          <wp:anchor behindDoc="1" distT="0" distB="0" distL="114935" distR="114935" simplePos="0" locked="0" layoutInCell="0" allowOverlap="1" relativeHeight="64">
            <wp:simplePos x="0" y="0"/>
            <wp:positionH relativeFrom="column">
              <wp:posOffset>-457200</wp:posOffset>
            </wp:positionH>
            <wp:positionV relativeFrom="page">
              <wp:posOffset>502920</wp:posOffset>
            </wp:positionV>
            <wp:extent cx="251460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2514600" cy="12338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36pt;width:485.95pt;height:377.95pt;mso-wrap-style:none;v-text-anchor:middle" type="_x0000_t172">
            <v:path textpathok="t"/>
            <v:textpath on="t" fitshape="t" string="Pleno Investidura. &#10;Lehendakaria Hautatzeko Osoko Bilkura." style="font-family:&quot;Arial Black&quot;;font-size:12pt"/>
            <v:fill o:detectmouseclick="t" type="solid" color2="white"/>
            <v:stroke color="black" weight="9360" joinstyle="miter" endcap="flat"/>
            <w10:wrap type="none"/>
          </v:shape>
        </w:pict>
        <w:pict>
          <v:shape id="shape_0" fillcolor="black" stroked="t" o:allowincell="f" style="position:absolute;margin-left:0pt;margin-top:-104.15pt;width:163.85pt;height:104.05pt;mso-wrap-style:none;v-text-anchor:middle;mso-position-vertical:top" type="_x0000_t172">
            <v:path textpathok="t"/>
            <v:textpath on="t" fitshape="t" string="Puedes consultarlo en :&#10;&#10;www.socialistasvascos.com" style="font-family:&quot;Arial Black&quot;;font-size:9pt"/>
            <v:fill o:detectmouseclick="t" type="solid" color2="white"/>
            <v:stroke color="black" weight="9360" joinstyle="miter" endcap="flat"/>
            <w10:wrap type="square"/>
          </v:shape>
        </w:pict>
      </w:r>
    </w:p>
    <w:p>
      <w:pPr>
        <w:pStyle w:val="Normal"/>
        <w:jc w:val="both"/>
        <w:rPr>
          <w:rFonts w:ascii="Arial Black" w:hAnsi="Arial Black" w:cs="Arial Black"/>
          <w:sz w:val="32"/>
        </w:rPr>
      </w:pPr>
      <w:r>
        <w:rPr>
          <w:rFonts w:cs="Arial Black" w:ascii="Arial Black" w:hAnsi="Arial Black"/>
          <w:sz w:val="32"/>
        </w:rPr>
      </w:r>
    </w:p>
    <w:p>
      <w:pPr>
        <w:pStyle w:val="TextBodyIndent"/>
        <w:jc w:val="right"/>
        <w:rPr>
          <w:rFonts w:ascii="Arial Black" w:hAnsi="Arial Black" w:cs="Arial Black"/>
          <w:sz w:val="32"/>
        </w:rPr>
      </w:pPr>
      <w:r>
        <w:rPr>
          <w:rFonts w:cs="Arial Black" w:ascii="Arial Black" w:hAnsi="Arial Black"/>
          <w:sz w:val="32"/>
        </w:rPr>
      </w:r>
    </w:p>
    <w:p>
      <w:pPr>
        <w:pStyle w:val="TextBodyIndent"/>
        <w:jc w:val="right"/>
        <w:rPr>
          <w:effect w:val="blinkBackground"/>
        </w:rPr>
      </w:pPr>
      <w:r>
        <w:rPr/>
        <w:br/>
      </w:r>
    </w:p>
    <w:p>
      <w:pPr>
        <w:pStyle w:val="Heading1"/>
        <w:rPr>
          <w:rFonts w:ascii="Times New Roman" w:hAnsi="Times New Roman" w:cs="Times New Roman"/>
          <w:sz w:val="20"/>
          <w:effect w:val="blinkBackground"/>
        </w:rPr>
      </w:pPr>
      <w:r>
        <w:rPr>
          <w:rFonts w:cs="Times New Roman" w:ascii="Times New Roman" w:hAnsi="Times New Roman"/>
          <w:sz w:val="20"/>
          <w:effect w:val="blinkBackground"/>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0.15pt;margin-top:4.8pt;width:428.8pt;height:143.95pt;mso-wrap-style:none;v-text-anchor:middle" type="_x0000_t136">
            <v:path textpathok="t"/>
            <v:textpath on="t" fitshape="t" string="Intervención de Patxi López,&#10;Candidato a Lehendakari.&#10;Patxi Lopez lehendakarigaiaren hitzaldia." style="font-family:&quot;Arial Black&quot;;font-size:20pt"/>
            <v:fill o:detectmouseclick="t" type="solid" color2="#4d4d4d" opacity="0.5"/>
            <v:stroke color="#3333cc" weight="12600" joinstyle="miter" endcap="flat"/>
            <v:shadow on="t" obscured="f" color="#9999ff"/>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right"/>
        <w:rPr>
          <w:b w:val="false"/>
          <w:b w:val="false"/>
          <w:sz w:val="28"/>
          <w:u w:val="none"/>
        </w:rPr>
      </w:pPr>
      <w:r>
        <w:rPr>
          <w:b w:val="false"/>
          <w:sz w:val="28"/>
          <w:u w:val="none"/>
        </w:rPr>
      </w:r>
    </w:p>
    <w:p>
      <w:pPr>
        <w:pStyle w:val="Heading"/>
        <w:jc w:val="right"/>
        <w:rPr>
          <w:b w:val="false"/>
          <w:b w:val="false"/>
          <w:color w:val="800000"/>
          <w:sz w:val="28"/>
          <w:u w:val="none"/>
        </w:rPr>
      </w:pPr>
      <w:r>
        <w:rPr>
          <w:b w:val="false"/>
          <w:color w:val="800000"/>
          <w:sz w:val="28"/>
          <w:u w:val="none"/>
        </w:rPr>
        <w:t>PARLAMENTO VASCO - EUSKO LEGEBILTZARRA.</w:t>
      </w:r>
    </w:p>
    <w:p>
      <w:pPr>
        <w:pStyle w:val="Heading"/>
        <w:jc w:val="left"/>
        <w:rPr>
          <w:b w:val="false"/>
          <w:b w:val="false"/>
          <w:color w:val="800000"/>
          <w:sz w:val="28"/>
          <w:u w:val="none"/>
        </w:rPr>
      </w:pPr>
      <w:r>
        <w:rPr>
          <w:b w:val="false"/>
          <w:color w:val="800000"/>
          <w:sz w:val="28"/>
          <w:u w:val="none"/>
        </w:rPr>
      </w:r>
    </w:p>
    <w:p>
      <w:pPr>
        <w:pStyle w:val="Normal"/>
        <w:ind w:left="-851" w:firstLine="284"/>
        <w:jc w:val="right"/>
        <w:rPr/>
      </w:pPr>
      <w:r>
        <w:rPr>
          <w:b/>
          <w:i/>
          <w:sz w:val="28"/>
        </w:rPr>
        <w:t>2009ko Maiatzaren 5a, Vitoria - Gasteiz, 5 de Mayo de 2009.</w:t>
      </w:r>
    </w:p>
    <w:p>
      <w:pPr>
        <w:pStyle w:val="Footer"/>
        <w:spacing w:lineRule="atLeast" w:line="120"/>
        <w:ind w:left="284" w:hanging="1135"/>
        <w:rPr>
          <w:rFonts w:ascii="Arial Black" w:hAnsi="Arial Black" w:cs="Arial Black"/>
          <w:b/>
          <w:b/>
          <w:i/>
          <w:i/>
          <w:shadow/>
          <w:sz w:val="16"/>
        </w:rPr>
      </w:pPr>
      <w:r>
        <w:rPr>
          <w:rFonts w:cs="Arial Black" w:ascii="Arial Black" w:hAnsi="Arial Black"/>
          <w:b/>
          <w:i/>
          <w:shadow/>
          <w:sz w:val="16"/>
        </w:rPr>
      </w:r>
    </w:p>
    <w:p>
      <w:pPr>
        <w:pStyle w:val="Footer"/>
        <w:spacing w:lineRule="atLeast" w:line="120"/>
        <w:ind w:left="284" w:hanging="1135"/>
        <w:rPr>
          <w:rFonts w:ascii="Arial Black" w:hAnsi="Arial Black" w:cs="Arial Black"/>
          <w:b/>
          <w:b/>
          <w:shadow/>
          <w:sz w:val="16"/>
        </w:rPr>
      </w:pPr>
      <w:r>
        <w:rPr>
          <w:rFonts w:cs="Arial Black" w:ascii="Arial Black" w:hAnsi="Arial Black"/>
          <w:b/>
          <w:shadow/>
          <w:sz w:val="16"/>
        </w:rPr>
        <w:t>Grupo Parlamentario “SOCIALISTAS VASCOS”.</w:t>
      </w:r>
    </w:p>
    <w:p>
      <w:pPr>
        <w:pStyle w:val="Footer"/>
        <w:spacing w:lineRule="atLeast" w:line="120"/>
        <w:ind w:left="284" w:hanging="1135"/>
        <w:rPr>
          <w:rFonts w:ascii="Univers (W1);Arial" w:hAnsi="Univers (W1);Arial" w:cs="Univers (W1);Arial"/>
          <w:b/>
          <w:b/>
          <w:i/>
          <w:i/>
          <w:sz w:val="16"/>
        </w:rPr>
      </w:pPr>
      <w:r>
        <w:rPr>
          <w:rFonts w:cs="Arial Black" w:ascii="Arial Black" w:hAnsi="Arial Black"/>
          <w:b/>
          <w:i/>
          <w:shadow/>
          <w:sz w:val="16"/>
        </w:rPr>
        <w:t>“</w:t>
      </w:r>
      <w:r>
        <w:rPr>
          <w:rFonts w:cs="Arial Black" w:ascii="Arial Black" w:hAnsi="Arial Black"/>
          <w:b/>
          <w:i/>
          <w:shadow/>
          <w:sz w:val="16"/>
        </w:rPr>
        <w:t>EUSKAL SOZIALISTAK” Legebiltzar Taldea.</w:t>
      </w:r>
    </w:p>
    <w:p>
      <w:pPr>
        <w:pStyle w:val="Footer"/>
        <w:pBdr>
          <w:bottom w:val="single" w:sz="24" w:space="1" w:color="808080"/>
        </w:pBdr>
        <w:spacing w:lineRule="atLeast" w:line="120"/>
        <w:ind w:left="284" w:right="7825" w:hanging="1135"/>
        <w:rPr>
          <w:rFonts w:ascii="Univers (W1);Arial" w:hAnsi="Univers (W1);Arial" w:cs="Univers (W1);Arial"/>
          <w:b/>
          <w:b/>
          <w:i/>
          <w:i/>
          <w:sz w:val="16"/>
        </w:rPr>
      </w:pPr>
      <w:r>
        <w:rPr>
          <w:rFonts w:cs="Univers (W1);Arial" w:ascii="Univers (W1);Arial" w:hAnsi="Univers (W1);Arial"/>
          <w:b/>
          <w:i/>
          <w:sz w:val="16"/>
        </w:rPr>
      </w:r>
    </w:p>
    <w:p>
      <w:pPr>
        <w:pStyle w:val="Footer"/>
        <w:tabs>
          <w:tab w:val="clear" w:pos="8504"/>
          <w:tab w:val="center" w:pos="4252" w:leader="none"/>
          <w:tab w:val="left" w:pos="6379" w:leader="none"/>
          <w:tab w:val="right" w:pos="7655" w:leader="none"/>
        </w:tabs>
        <w:spacing w:lineRule="atLeast" w:line="120"/>
        <w:ind w:left="284" w:hanging="1135"/>
        <w:rPr>
          <w:rFonts w:ascii="Univers Extended" w:hAnsi="Univers Extended" w:cs="Univers Extended"/>
          <w:sz w:val="14"/>
        </w:rPr>
      </w:pPr>
      <w:r>
        <w:rPr>
          <w:rFonts w:cs="Univers Extended" w:ascii="Univers Extended" w:hAnsi="Univers Extended"/>
          <w:sz w:val="14"/>
        </w:rPr>
        <w:t xml:space="preserve">PARLAMENTO VASCO – </w:t>
      </w:r>
      <w:r>
        <w:rPr>
          <w:rFonts w:cs="Univers Extended" w:ascii="Univers Extended" w:hAnsi="Univers Extended"/>
          <w:i/>
          <w:sz w:val="14"/>
        </w:rPr>
        <w:t>EUSKO LEGEBILTZARRA</w:t>
      </w:r>
    </w:p>
    <w:p>
      <w:pPr>
        <w:pStyle w:val="Footer"/>
        <w:tabs>
          <w:tab w:val="clear" w:pos="8504"/>
          <w:tab w:val="center" w:pos="4252" w:leader="none"/>
          <w:tab w:val="left" w:pos="6379" w:leader="none"/>
          <w:tab w:val="right" w:pos="7655" w:leader="none"/>
        </w:tabs>
        <w:spacing w:lineRule="atLeast" w:line="120"/>
        <w:ind w:left="284" w:hanging="1135"/>
        <w:rPr>
          <w:rFonts w:ascii="Univers Extended" w:hAnsi="Univers Extended" w:cs="Univers Extended"/>
          <w:sz w:val="14"/>
        </w:rPr>
      </w:pPr>
      <w:r>
        <w:rPr>
          <w:rFonts w:cs="Univers Extended" w:ascii="Univers Extended" w:hAnsi="Univers Extended"/>
          <w:sz w:val="14"/>
        </w:rPr>
        <w:t>Vitoria – Gasteiz (Alava)</w:t>
      </w:r>
    </w:p>
    <w:p>
      <w:pPr>
        <w:pStyle w:val="Footer"/>
        <w:tabs>
          <w:tab w:val="clear" w:pos="8504"/>
          <w:tab w:val="center" w:pos="4252" w:leader="none"/>
          <w:tab w:val="left" w:pos="6379" w:leader="none"/>
          <w:tab w:val="right" w:pos="7655" w:leader="none"/>
        </w:tabs>
        <w:spacing w:lineRule="atLeast" w:line="120"/>
        <w:ind w:left="284" w:hanging="1135"/>
        <w:jc w:val="both"/>
        <w:rPr>
          <w:rFonts w:ascii="Univers Extended" w:hAnsi="Univers Extended" w:cs="Univers Extended"/>
          <w:sz w:val="14"/>
        </w:rPr>
      </w:pPr>
      <w:r>
        <w:rPr>
          <w:rFonts w:cs="Univers Extended" w:ascii="Univers Extended" w:hAnsi="Univers Extended"/>
          <w:sz w:val="14"/>
        </w:rPr>
        <w:t xml:space="preserve">Tlfno.: 945.00.40.00 Ext: - 4102 - 4101 - 4098 - 4099  Prensa: 4033 – 4036    </w:t>
      </w:r>
    </w:p>
    <w:p>
      <w:pPr>
        <w:pStyle w:val="Footer"/>
        <w:tabs>
          <w:tab w:val="clear" w:pos="8504"/>
          <w:tab w:val="center" w:pos="4252" w:leader="none"/>
          <w:tab w:val="left" w:pos="6379" w:leader="none"/>
          <w:tab w:val="right" w:pos="7655" w:leader="none"/>
        </w:tabs>
        <w:spacing w:lineRule="atLeast" w:line="120"/>
        <w:ind w:left="284" w:hanging="1135"/>
        <w:rPr>
          <w:rFonts w:ascii="Univers Extended" w:hAnsi="Univers Extended" w:cs="Univers Extended"/>
          <w:sz w:val="14"/>
          <w:lang w:val="fr-FR"/>
        </w:rPr>
      </w:pPr>
      <w:r>
        <w:rPr>
          <w:rFonts w:cs="Univers Extended" w:ascii="Univers Extended" w:hAnsi="Univers Extended"/>
          <w:sz w:val="14"/>
          <w:lang w:val="fr-FR"/>
        </w:rPr>
        <w:t>FAX: 945.14.00.19    www.socialistasvascos.com</w:t>
      </w:r>
    </w:p>
    <w:p>
      <w:pPr>
        <w:pStyle w:val="Footer"/>
        <w:tabs>
          <w:tab w:val="clear" w:pos="8504"/>
          <w:tab w:val="center" w:pos="4252" w:leader="none"/>
          <w:tab w:val="left" w:pos="6379" w:leader="none"/>
          <w:tab w:val="right" w:pos="7655" w:leader="none"/>
        </w:tabs>
        <w:spacing w:lineRule="atLeast" w:line="120"/>
        <w:ind w:left="284" w:hanging="1135"/>
        <w:rPr>
          <w:rFonts w:ascii="Univers Extended" w:hAnsi="Univers Extended" w:cs="Univers Extended"/>
          <w:sz w:val="14"/>
          <w:lang w:val="fr-FR"/>
        </w:rPr>
      </w:pPr>
      <w:r>
        <w:rPr>
          <w:rFonts w:cs="Univers Extended" w:ascii="Univers Extended" w:hAnsi="Univers Extended"/>
          <w:sz w:val="14"/>
          <w:lang w:val="fr-FR"/>
        </w:rPr>
      </w:r>
    </w:p>
    <w:p>
      <w:pPr>
        <w:pStyle w:val="Footer"/>
        <w:ind w:hanging="1135"/>
        <w:rPr>
          <w:lang w:val="fr-FR"/>
        </w:rPr>
      </w:pPr>
      <w:r>
        <w:rPr>
          <w:lang w:val="fr-FR"/>
        </w:rPr>
        <w:t xml:space="preserve">       </w:t>
      </w:r>
      <w:hyperlink r:id="rId3">
        <w:r>
          <w:rPr>
            <w:rStyle w:val="InternetLink"/>
            <w:lang w:val="fr-FR"/>
          </w:rPr>
          <w:t>sv@parlam.euskadi.net</w:t>
        </w:r>
      </w:hyperlink>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36"/>
          <w:lang w:val="fr-FR"/>
        </w:rPr>
      </w:pPr>
      <w:r>
        <w:rPr>
          <w:b w:val="false"/>
          <w:i/>
          <w:sz w:val="36"/>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Heading"/>
        <w:rPr>
          <w:b w:val="false"/>
          <w:b w:val="false"/>
          <w:i/>
          <w:i/>
          <w:sz w:val="24"/>
          <w:lang w:val="fr-FR"/>
        </w:rPr>
      </w:pPr>
      <w:r>
        <w:rPr>
          <w:b w:val="false"/>
          <w:i/>
          <w:sz w:val="24"/>
          <w:lang w:val="fr-FR"/>
        </w:rPr>
      </w:r>
    </w:p>
    <w:p>
      <w:pPr>
        <w:pStyle w:val="Normal"/>
        <w:jc w:val="both"/>
        <w:rPr>
          <w:rFonts w:ascii="Arial" w:hAnsi="Arial" w:cs="Arial"/>
          <w:b/>
          <w:b/>
          <w:i/>
          <w:i/>
          <w:sz w:val="24"/>
          <w:lang w:val="fr-FR"/>
        </w:rPr>
      </w:pPr>
      <w:r>
        <w:rPr>
          <w:rFonts w:cs="Arial" w:ascii="Arial" w:hAnsi="Arial"/>
          <w:b/>
          <w:i/>
          <w:sz w:val="24"/>
          <w:lang w:val="fr-F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t>Presidenta anderea, legebiltzarkideok, egun on guztio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ona nator, Lehendakari izateko zuen konfiantza eske. Gaur egun handia da guztiontzat. Hiritarren asmo politikoak, demokrazia barruan, gauzatzen direnean beti da egun ha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ina gaur berezia da. Askoren ustez ezina zena, gaur egina izango da. Ez da gobernuaren berritze bat bakarrik, euskaldunen heldutasuna erakusten duen aldaketa ere bada. Demokrazia sendoaren heldutasuna da h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urko aldaketak gure autogobernua gogortu egingo du. </w:t>
      </w:r>
      <w:r>
        <w:rPr>
          <w:rFonts w:cs="Arial" w:ascii="Arial" w:hAnsi="Arial"/>
          <w:lang w:val="en-US"/>
        </w:rPr>
        <w:t xml:space="preserve">Euskaldunek badakite gobernu bat edo beste bat edukiagatik gure erakundeak gureak direla betirako. </w:t>
      </w:r>
      <w:r>
        <w:rPr>
          <w:rFonts w:cs="Arial" w:ascii="Arial" w:hAnsi="Arial"/>
        </w:rPr>
        <w:t>Ez dela inor jabe bakarra eta horregatik direla gureak, guztionak betira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ur zuen konfidantza eskatzen dut elkarren arteko liskarrak alde batera uzteko. Euskaldunen arteko zatiketa baztertzeko, gizartea batz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skal hiritarren egiazko arazoak konpontzeko lan egin nahi dut. Batez ere, gaur kaltetuenak direnei laguntz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skadi moderno eta indartsua egiteko eskatzen dizuet konfidant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ar desberdinak, eritzi politiko desberdinak, identitateak onartuz, ahaleginak gehituz ereiki nahi dut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lerantzia eta balore demokratikoak zaintzen dituen gizartearen partaide izan nahi d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skadin, aurrera egin dugun bakoitzean, beti egon da desberninen arteko akordioa, alderdi politikoen indarren elkartasuna: hori da gure tradiziorik onena. Eta hori gaur ere, nik eskaintzen du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re gobernuak elkarlana bultzatuko du, arazoei aurre egiteko: alderdien artekoa, hiritarren artekoa, baina baita ere erakundeen artek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ble da demokrata guztiok arazo handien inguruan elkartzea. Eta hori da gizarteak eskatzen di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a ematen dit gaur Legebiltzar honetan ez ikustea terrorismoa babesten duen inor. Eta argi esan behar dut: egon behar genuen guztiak gaude hemen. Ez daudenak euren erabakiz daude kanpoan: ez dituztelako demokrazia arauak onartzen. Heriotza eta mehatxu terrorista lagunbide duena ezin da hemen e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zco hoy ante esta Cámara, cumpliendo con lo dispuesto en el artículo 33 del Estatuto de Gernika, para solicitar su confianza, no sólo para ser elegido Lehendakari, no sólo para formar un Gobierno y presidirlo, sino para abrir un nuevo tiempo político en Euskadi. Un tiempo para reforzar nuestra democracia y nuestro autogobierno. Un tiempo para avanzar en el proyecto de modernización de este país; de apuesta clara por su desarrollo; de diálogo social para hacer frente a la crisis económica; de combate contra el terrorismo en todos los frentes y de unidad de todas las fuerzas políticas para consolidar la paz y l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do su confianza para unir a la sociedad vasca, para acabar con la confrontación política e institucional y dejar atrás el tiempo de la división y de los bloques enfrentados. Para poner las prioridades de la política allí donde están los problemas y las preocupaciones reales de la gente. Para ocuparnos del presente y del futuro de este país y de su ciudadanía, especialmente de la que pasa dificultades, de la que tien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do su confianza para gobernar este país y hacer de Euskadi un país mejor, más moderno y más fuerte. A la cabeza de España y de la Unión Europea en desarrollo humano y en bienestar. En definitiva, para liderar un proyecto colectivo que nos una a to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que con esa confianza me propongo impulsar propuestas y proyectos que sean compartidos por la inmensa mayoría de esta sociedad. Con un Gobierno que supere los viejos discursos separadores de “los nuestros” y “los otros”, para conjugar un “nosotros” que nos integre a todos y a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uskadi que quiero liderar es la que suma fuerzas políticas y sociales, la que suma sentimientos de identidad, mundos lingüísticos y culturales, tradiciones y sensibilidades distintas, para construir entre todos un país tolerante, culto, abierto a la modernidad; un país que se distinga por su calidad democrática, por su cohesión (a la vez que por su pluralidad y diversidad); por sus niveles de bienestar y por su capacidad de hacer frente a los desafíos d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para mí una enorme responsabilidad pero también un enorme orgullo poder hacerlo de la mano del partido más antiguo de este país: del Partido Socialista de Euskadi. Y quiero por ello mostrar hoy mi reconocimiento a aquellos primeros hombres y mujeres que, en medio de una clase obrera marginada y explotada, supieron ponerse en pie con el orgullo de la dignidad callada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iniciaron una tradición política que ha hecho de los más desfavorecidos, objeto de reivindicación política y social. Una tradición política que hoy se sube a esta tribuna con la legítima pretensión de querer liderar un gobierno para unir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alista Vasca ha sido una propuesta política que ha sabido, no sólo convivir con otras tradiciones de este país, sino que, sobre todo, ha querido y ha conseguido llegar a acuerdos y pactar con otras tradiciones difer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nca en Euskadi las propuestas políticas han sido guetos cerrados sin relación unas con otras. Siempre ha habido, en todas las formaciones, personas que han tenido la sensibilidad y el valor de apreciar las propuestas de los otros. Lauaxeta, asesinado por el franquismo, escribió uno de los poemas más contundentes a favor de los mineros vizcaínos </w:t>
      </w:r>
      <w:r>
        <w:rPr>
          <w:rFonts w:cs="Arial" w:ascii="Arial" w:hAnsi="Arial"/>
          <w:i/>
        </w:rPr>
        <w:t>“Ene Bizkaiko meatze gorri/zauri zaree mendi ezian”</w:t>
      </w:r>
      <w:r>
        <w:rPr>
          <w:rFonts w:cs="Arial" w:ascii="Arial" w:hAnsi="Arial"/>
        </w:rPr>
        <w:t xml:space="preserve"> Rojas minas de mi Bizkaia, sois heridas en los verdes m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es seguramente nuestra mejor tradición, la que yo quiero reivindicar hoy aquí: la voluntad de convivir, de superar nuestras legítimas diferencias y de llegar a acuerdos entre propuestas políticas diferentes, para representar así mejor al conjunto de la sociedad vasca y construir un país para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de Euskadi como entidad política se debió precisamente a eso: al acuerdo entre las distintas sensibilidades de este país. Euskadi es la expresión política de la unión voluntaria de vascos y vascas que piensan y se sienten de manera diferente. Y por eso todos tenemos la obligación de buscar la forma de progresar juntos respetando los valores democr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propongo una democracia de ciudadanas y ciudadanos libres y soberanos. Que puedan decidir que es lo que quieren ser o hacer. Propongo la Euskadi que permite a las vascas y a los vascos ser libres, porque nadie, ni gobiernos ni instituciones, les imponen su forma excluyente de ver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ello, aseguro desde el inicio que no voy a gobernar para una parte, sino que voy a gobernar para el conjunto del país, y lo voy a hacer al frente de un Gobierno fuerte, sólido y estable. Un Gobierno de diálogo, que va a arrancar precisamente tras un ejercicio previo de diálogo con aquellos que han tenido voluntad de acordar con el grupo al que repres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oluntad de diálogo que quiero agradecer expresamente al PP del País Vasco y que ha hecho posible el documento que recoge las ‘bases para el cambio democrático al servicio de la sociedad vasca’ que PS y PP han su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cuerdo, que dará estabilidad al nuevo gobierno, asentado en valores democráticos y en las libertades y los derechos de ciudadanía de los hombres y mujeres de Euskadi; que asume positivamente el principio de igualdad y el pluralismo de la sociedad vasca; que consagra el diálogo y el acuerdo como método esencial para construir este país; y que pone el acento en las necesidades y prioridades de la Euskadi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cuerdo que habla de un nuevo Gobierno “que deje atrás las políticas de confrontación, de división y enfrentamiento que tensionan a la sociedad, separan a las fuerzas políticas democráticas y generan inseguridad, inestabilidad e incertidumbre”. Porque –y sigo citando literalmente-: “La solución de los grandes problemas de Euskadi requiere de todo lo contrario, de seguridad y estabilidad, de responsabilidad y altura de m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 habla también de la necesidad de un Gobierno “que una y cohesione al país desde el diálogo y el acuerdo entre diferentes, con políticas que garanticen la igualdad de oportunidades, teniendo en cuenta los derechos universales de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estoy convencido, que puede ser suscrito por todos los Grupos de ésta Cámara y espero, por eso mismo, que este acuerdo sea un verdadero anticipo de otros muchos que me propongo impulsar a lo largo de la Legislatura que ahora comenz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el Gobierno que voy a presidir va a liderar la política del “sí”. Sí al diálogo y al entendimiento entre las fuerzas políticas democráticas. Sí a la cooperación entre instituciones. Si al autogobierno y a las potencialidades que encierra para resolver nuestros problemas colectivos. Sí al pluralismo y diversidad de la sociedad vasca. Sí a los derechos de ciudadanía. Si a la unidad de los demócratas para defender las libertades. Sí a la paz y al fin del terrorismo. Sí a Euskadi en una España plural y en una Europa cada vez más unida y cohesionada. Y un sí no menos rotundo a la democracia, a la legalidad dem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mi primera obligación como Lehendakari será trabajar sin descanso por la libertad plena de los ciudadanos y ciudadanas vascas que hoy todavía no son libres a causa de la amenaza terrorista. Mi primer empeño será poner fin al terrorismo de ETA, buscando para ello la máxima colaboración con el Estado y con todas las fuerzas democ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o también dejar constancia, desde el primer momento, de mi fe en el sistema democrático, sustentado en la Constitución y el Estatuto de Autonomía. El sistema que otorga legitimidad a nuestro autogobierno, que fue respaldado por la ciudadanía vasca en las urnas y que hace posible la existencia misma de este Parlamento y de todas nuestras institucion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eseo, por eso mismo, prestigiar y poner en valor nuestras instituciones y reafirmar el papel central que corresponde a este Parlamento en el desarrollo de nuestra vid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ñadiré que aquí estamos todos los que tenemos que estar, porque partimos de la aceptación previa de unas normas de convivencia que son básicas para participar en la vida política y poder, así, representar 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arlamento es un fiel reflejo de la sociedad vasca y de su pluralismo interno. Incluye a todos y no margina a nadie, porque respeta y acoge en el debate público todas las expresiones políticas que están presentes en nuestra sociedad: la derecha y la izquierda, el autonomismo, el nacionalismo y el independen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llas pueden ser defendidas con entera libertad desde el respeto a las reglas de juego del sistema de libertades. Reglas que excluyen, como no puede ser de otra manera, cualquier tipo de apoyo o justificación de la violencia terr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únicamente aquéllos que han decidido automarginarse, situarse al otro lado de la legalidad y en su contra, son los que no pueden tener asiento en esta Cámara. Y eso lo entiende la inmensa mayoría de esta sociedad, que está harta de aquellos que se reivindican a sí mismos como una organización política cuando no lo son, porque están sometidos a los dictados de una banda terrorista y han demostrado su incapacidad para romper amarras co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vengo a pedir la confianza de esta Cámara para presidir un gobierno de total lealtad al significado último del Pacto Estatutario. Un Gobierno que, por lo tanto, nunca podrá ser frentista. Todo lo contrario. El gobierno que voy a presidir tendrá siempre la mano tendida y buscará el entendimiento con todos aquellos que estén dispuestos a colaborar en el desarrollo del futuro de la sociedad vasca y de su autogobie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Yo ofrezco un proyecto para toda la ciudadanía de este país, desde el convencimiento de que la política es insustituible como instrumento de convivencia. Todos y cada uno de nosotros somos insustituibles en la política vasca. La convivencia necesita de la voluntad de cada uno de nosotr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i Gobierno va a trabajar por una Euskadi de todos, hecha por todos. Un país de ciudadanos y ciudadanas libres e iguales en derechos y obligaciones. Un país que no clasifique a las personas por su procedencia, por sus apellidos, por la lengua que hablan, el partido en que militan o la iglesia a la que acuda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Quiero que Euskadi esté con los mejores, a la cabeza de las comunidades autónomas y de las regiones del mundo en desarrollo económico, empleo y bienes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 comprometo a defender los intereses de todas las vascas y de todos los vascos, especialmente de los más desfavoreci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eo en la solidaridad, en una sociedad en la que nadie se quede al mar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eo en la igualdad, porque es lo que más cohesiona y lo que más une a una sociedad y a un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eo en la necesidad de proteger a los más vulnerables y en la idea de que para lograr esos objetivos son necesarios el Estado y unos servicios públicos de ca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ero que todos los vascos y las vascas disfruten del bienestar que hoy sólo disfrutan algunos. Quiero que tengan más expectativas vitales, nuevos derechos y mejores prestaciones públicas para tener una mejor oportunidad de desarrollo social y lab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fenderé la transparencia, la austeridad, la participación ciudadana, la pluralidad y la calidad de la información y del debate público. Mi acción de Gobierno estará basada en la verdad. Para mí, en un proyecto de sociedad, no hay más ideal que lo real. La Euskadi real de la que tantas veces me han oído hablar en esta misma tribun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C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soy consciente de que acudo a pedir la confianza de esta Cámara en un momento singularmente delicado de nuestr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s hombres y mujeres de este país lo padecen de manera directa porque han perdido su empleo, viven la dificultad de acceso al crédito o tienen problemas para llegar a fin de mes. Ellos y ellas pueden tener la seguridad de que la prioridad de mi Gobierno será paliar está situación de dificultad que atraviesan y que para ello tomaré medidas de forma inmedi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s previsiones de quienes hasta ahora han tenido la responsabilidad de gobernar, hoy sabemos que desgraciadamente el comportamiento de la economía vasca está siendo similar al del resto de la economía española y mundial. Ahora podemos constatar que durante los primeros meses del año en curso, las tasas de crecimiento de nuestra economía son negativas, lo que está teniendo una repercusión inmediata en el empleo, y también en la recaud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s se está dejando sentir ya, y con toda contundencia, en todos los sectores de nuestra economía: primero en la construcción, posteriormente en la industria, en la pesca, en la agricultura y por último en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rtalezas de nuestra economía, especialmente de nuestro potente sector industrial, y contar con un instrumento poderoso como es el Concierto Económico, han sido buenos amortiguadores a la hora de sentir los efectos de la crisis, pero no son un muro que nos aísle de las turbulencias de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o dibuja un panorama muy complicado para la primera fase de esta nueva Legislatura, especialmente en lo que se refiere al empleo y a la recaudación, como he mencionado 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s mundial a la que nos enfrentamos no tiene comparación con otras de épocas anteriores, ni por su dimensión, ni por las características que la explican, ni por la actual complejidad e integración de un entramando socioeconómico mundial sumamente globalizado. Como tampoco tienen comparación las extraordinarias medidas anticrisis que se han activado desde los pode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resulta muy complicado establecer un calendario de salida de la crisis. No sabemos cuándo se va a estabilizar el sistema financiero mundial, ni cuáles van a ser las nuevas condiciones del mismo y, por lo tanto, las repercusiones finales sobre el sistema productivo. Como tampoco sabemos las perspectivas reales del sector inmobiliario, ni cómo va a evolucionar el consumo privado, pieza fundamental para la reactivación del sistema productivo, incluida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pleja situación viene marcada además por la integración de nuestra economía en el sistema económico español, europeo y mundial. En estos últimos días el Fondo Monetario Internacional ha descrito un escenario financiero no especialmente optimista, prolongando la recesión a una buena parte del año 2010. El G7, por su parte, adelanta un poco la reactivación, pero en cualquier caso no la prevé hasta bien iniciado el próximo año. Y por último, todos los oráculos económicos fían la salida de la crisis en la recuperación de la economía norte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que nos veamos inmersos en esta complicada y globalizada situación económica no significa que no podamos hacer nada. Desde el Gobierno Vasco se pueden hacer muchas cosas y las vamos 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imero es un diagnóstico claro y realista de nuestra situación, porque como en todos los ámbitos de la vida un buen diagnóstico es clave para adoptar la estrategia y las políticas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primer diagnóstico podemos sacar las claves de nuestra actuación en materia económica en los próximos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es una crisis financiera que está repercutiendo sobre la financiación de empresas y familias. Por tanto hay que actuar para facilitar esta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xiste una crisis inmobiliaria que se ha reflejado de forma más cruda en el sector de la construcción. Debemos ser capaces, por lo tanto, desde la iniciativa pública, de fomentar las inversiones en infraestructuras, incluida la vivienda para amortiguar esta ca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cer lugar se está produciendo un estancamiento del consumo. Por lo que resulta necesario activar medidas, tanto directas como a través de políticas de renta, para evitar un desplome de la demand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rto lugar, consecuencia de las otras tres, se está produciendo un desplome del empleo. En estos momentos el número de parados en las oficinas del INEM supera las 115.00 personas. Y este va a ser uno de los ejes básicos de nuestra actuación, tanto a través de políticas activas como pal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quinto lugar, se están produciendo ya, situaciones personales y familiares derivadas de la pérdida de empleo y de recursos económicos que deben ser atendidas, con urgencia, desde las polític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odo ello sin desatender la provisión de los servicios públicos que desde el Gobierno Vasco se prestan a los ciudadanos y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grandes líneas son fundamentales, no solo para paliar las consecuencias de la crisis, sino también para colocar a nuestra comunidad en una situación favorable cuando cambie el ciclo económico, y salir mejor y antes que otros de la fase reces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o para ello, todos, Gobierno, oposición, entes locales y forales, sindicatos, organizaciones empresariales y agentes económicos tendremos que arrimar el hombro. Deberemos apoyarnos en la fortaleza de nuestra economía y desarrollar una política económica que contribuya al crecimiento, y en la que, sin duda, los factores de ese crecimiento dependerán del incremento de la productividad y de nuestra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la política económica de mi Gobierno irá dirigida a reforzar las capacidades de crecimiento de nuestra economía y lo haremos guiándonos por tres principios esenciales: primero, una política fiscal y presupuestaria que contribuya a reanimar la demanda; segundo, una política de promoción económica que refuerce la competitividad de nuestro aparato productivo, y, tercero, un diálogo permanente con los agentes económicos y sociales que involucre a todos los que tenemos responsabilidades en el devenir socioeconómico de nuestr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OLÍTICA FISCAL Y PRESUPUES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vidente que de la correcta gestión de los recursos públicos dependerá nuestra capacidad de desarrollar las medidas necesarias para fomentar el desarrollo económico y el mantenimiento y la creación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todo cuando nos encontramos con que en estos primeros meses del año estamos asistiendo a una caída de la recaudación, que se está situando en unas cifras muy inferiores a las calculadas y aprobadas el pasado mes de octubre por el Consejo Vasco de Finanzas Públicas. Estas previsiones de recaudación se basaban en un escenario de evolución de la economía vasca que desgraciadamente no se está cumpliendo y esto hará que previsiblemente cerremos el ejercicio 2009 con déficit, circunstancia que no se producía desde el año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o que les puedo adelantar desde ahora es que mi intención es cubrir, ya desde este ejercicio presupuestario de 2009, las necesidades que requieren el momento económico actual, y que esto obligará a emitir endeu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elación al endeudamiento no es un acto irreflexivo, sino que ha sido muy sopesado por nuestra parte en los últimos meses. El actual endeudamiento vivo del Gobierno Vasco equivale al 0,9% del PIB vasco, con lo que el margen de que disponemos es muy alto, por encima de los 3.000 millones de euros sin que el ratio se dispare. En consecuencia, este es el margen que vamos a utilizar para desarrollar las medidas anticrisis sin que se resienta la estabilidad de nuestras cuent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stos recursos extraordinarios sólo van a aplicarse a políticas y medidas extraordinarias, básicamente de inversión, sin que en ningún caso cometamos el error de cubrir un gasto de carácter estructural con endeu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CIÓN CON OTRAS ADMINIST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hay que tener muy claro que no vivimos en una isla. La economía vasca se encuentra extraordinariamente interrelacionada. Esta interrelación no es solo a nivel económico, sino lo es en el ámbito administrativo. Por eso uno de los ejes que vamos a fomentar es el de la coordinación y cooperación entre los diferentes ámbitos institucionales, de dentro y de fuera de Euskadi, para así conseguir las sinergias necesarias para desarrollar proyectos estraté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oner sólo algunos ejemplos: la Fuente Europea de Neutrones por espalación, la Y ferroviaria, el soterramiento del tren en Vitoria, las estaciones intermodales, el desarrollo del puerto de Bilbao, la regeneración de la bahía de Pasaia o la línea 3 del metro de Bilbao, son proyectos que necesitan y están teniendo la colaboración de diferentes administraciones. Y yo me propongo buscar esa misma complicidad para otros proyectos igual de importantes para este paí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Euskadi que yo contemplo es un país en red, donde cualquier punto pueda considerarse central, próximo a los demás; una Euskadi abierta al mundo, cohesionada por intereses comunes y animada por idéntico dinamismo y ambición de pro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logro de estos objetivos estratégicos va a contribuir de manera extraordinaria el TAV, una infraestructura a la que vamos a dar un impulso definitivo en la Legislatura que comi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mos perdido demasiado tiempo y me propongo recuperar el tiempo perdido y adelantar, todo lo posible, la ejecución de las obras en el tramo guipuzco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y los trabajadores que realizan la construcción de esta infraestructura vital para el progreso del país sentirán el aliento y la solidaridad de mi Gobierno y con él, el de la inmensa mayoría de esta sociedad, que contempla atónita cómo la banda terrorista que amenaza la libertad de todos, ha situado al TAV en el centro de sus ata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ganamos con la alta velocidad ferroviaria, un proyecto que no solo mejorará los desplazamientos de personas y mercancías entre las tres capitales vascas, acercándonos al resto de España y de Europa, sino que además contribuirá a aliviar el problema ambiental que suponen los miles de camiones que diariamente circulan por nuestras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de nuestras prioridades y será atendida como tal. Esta obra es hacer país y nadie lo va a impedir y pondremos todos los medios para que se haga cuanto antes, arropando a empresarios y trabajadores que se están implicando a fondo con el desarrollo de Euskad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OLÍTICAS DE PROMOCIÓN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además, el desarrollo de todos estos proyectos debe ser compatible, en el medio plazo, con el reto permanente de incrementar la productividad y reforzar el potencial productivo de nues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ustria vasca ha sido, es y debe seguir siendo la columna vertebral de nuestra economía, y por lo tanto, la base fundamental del bienestar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emos dejar, de ninguna manera, que ningún proyecto empresarial viable y con futuro se vaya al traste por problemas de financiació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Para apoyar a nuestra industria, vamos a incrementar el esfuerzo realizado en I+D+i, racionalizando la extensa red de agentes y centros tecnológicos que hoy trabajan en este campo, dedicando un alto porcentaje de recursos a mejorar e incrementar las tecnologías y productos que domina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amos a fomentar y traccionar en las empresas industriales la subida por la escalera tecnológica de produ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amos a apoyar la internacionalización de las empresas industriales,</w:t>
      </w:r>
      <w:r>
        <w:rPr>
          <w:rFonts w:cs="Arial" w:ascii="Arial" w:hAnsi="Arial"/>
        </w:rPr>
        <w:t xml:space="preserve"> a potenciar las ingenierías actuales y a fomentar nuevos grupos internacionales de consultoría e ingeni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entaremos también la creación de grupos industriales, alianzas y fusiones, con núcleo accionarial vasco, y prestaremos atención a los proyectos serios que permitan la creación de nuevas empresas de contenido tecnológ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taremos una especial atención a la consolidación y desarrollo de nuestro sector energético, por un lado para garantizar el abastecimiento en términos de diversificación, calidad y coste; por otro para fomentar el ahorro y la eficiencia energética; y por último para contribuir a desarrollar el estratégico sector de la energías renovables, sector en el que podemos constituirnos en punta de lanza a nivel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apital humano, intensificaremos el esfuerzo presupuestario en educación y reordenaremos la estructura del Gobierno para volver a unificar el Empleo y las Políticas Sociales y ponerlas al servici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remos un ambicioso programa que frene la destrucción de empleo y los EREs que estamos conociendo casi a diario. Sostener el empleo que tenemos será uno de los grandes objetivos de mi Gobierno. Desde el primer día tomaremos medidas para favorecer las actividades generadoras de empleo, persistiremos en la promoción del empleo femenino y juvenil, y articularemos políticas para reducir la temporalidad de nuestro mercado labo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IÁLOGO PERMANENTE CON LOS AGENTES SO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insisto, esta es una tarea que no corresponde sólo al Gobierno, sino a todos los agentes económicos y sociales, y sólo puede tener éxito en un entorno de entendimiento, diálogo y co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cumpliré mi compromiso y convocaré de forma inmediata a empresarios y sindicatos a una Mesa de Diálogo Social que busque alcanzar un gran Acuerdo Económico y Social que abarque, desde luego, al mercado de trabajo, pero que incluya también a los asuntos que influyen en la competitividad de nuestro tejid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puedo dejar de referirme aquí a la huelga general que algunas centrales han convocado para el próximo día 21. Quiero volver a emplazarles a que reconsideren su decisión, a que den una oportunidad al diálogo social en este país y a que traigan sus reivindicaciones y sus propuestas a la mesa de negociación que como digo convocaré de form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un profundo respeto al derecho a la huelga, pero este es un derecho que debe ejercerse con sentido de la responsabilidad, sobre todo cuando se trata de una Huelga General, que debe ejercerse sólo cuando se agotan los márgenes de diálogo y negociación. Cosa que es obvio que no ha sucedido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Gobierno desarrollará y ampliará el Pacto Social que alcanzamos la Legislatura pasada –gracias, en buena medida, al buen trabajo del grupo al que represento-, para que Euskadi siga siendo ejemplar por sus políticas sociales, por su atención a las personas dependientes y por sus políticas de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afrontar con realismo este periodo de crisis, pero el Gobierno que aspiro a presidir no sacrificará sus políticas sociales ni abdicará de su afán de progres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adie tenga dudas al respecto: si alguien merecerá atención especial de mi gobierno serán quienes carezcan de empleo; serán quienes cobran las pensiones más bajas; serán las personas con alguna discapacidad; serán los trabajadores que han agotado sus prestaciones por desempleo y serán las personas que pasan momentos de difi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brá recortes en derechos sociales; al contrario, seguiremos ampliando derechos y políticas sociales en nuestr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DAS DE CHO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ste es el marco en que se inscribirá la acción económica del Gobierno a lo largo del conjunto de la Legislatura. Pero, de una forma inmediata, mi Gobierno adoptará medidas de choque para hacer frente a la crisis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remos conversaciones con el Gobierno central para asumir la transferencia de las Políticas Activas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aremos un fondo de ayuda a la promoción del empleo y la formación de los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aremos medidas para agilizar el acceso de PYMEs y autónomos al crédito de 500 millones de euros suscrito con las sociedades de garantía recíproca Elkargi y Oinarri, y se ampliará el convenio financiero a otr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doptaremos un conjunto de medidas concretas para apoyar a dos sectores claves: la automoción y el sector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elerará la licitación de obra pública, se promocionará la rehabilitación de edificios y el aumento de su eficiencia energética y se ampliará el aval público para la adquisición de Vivienda de Protección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ndrá en marcha, desde los Ayuntamientos, un plan, con un fondo especial, para la recolocación de parados y un refuerzo de la cobertura de desempleo para los trabajadores en situación de mayor neces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se facilitará la ampliación del plazo de la hipoteca, sin coste adicional, para las familias en situación de especial dificu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no son más que algunas medidas, orientaciones y principios de una política económica y social que se convierte en prioritaria por la gravedad del momento y que, repito, necesita del acuerdo y del consenso para ser más efic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pero que todos sepamos estar a la altura de las circunstancias, de lo que demanda la sociedad vasca, para dar un claro ejemplo de unidad frente a los problemas que requieren del empuje de todos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RUIR LA PA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mismo que requiere de la unidad de todos, el gran objetivo de país: “construir la paz”, tal y como lo entendía nuestro recordado Fernando Buesa. “</w:t>
      </w:r>
      <w:r>
        <w:rPr>
          <w:rFonts w:cs="Arial" w:ascii="Arial" w:hAnsi="Arial"/>
          <w:i/>
        </w:rPr>
        <w:t>Paz que exige renuncia a utilizar la violencia como instrumento para conseguir objetivos políticos. Paz que exige la desaparición de la violencia. Paz que requiere justicia para las víctimas inocentes de tanta barbarie. Paz que necesita reconciliación y oportunidades de reinserción para quienes causaron víctimas y daños. Paz fundada en la libertad de defender cualquier pretensión política por procedimientos exclusivamente democráticos. Paz con generosidad, pero sin precio polít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a irabazi behar dugu. Euskaldun guztion lana da hori. Pakea askatasunaren eskutik etorriko da. Bata lortzeko bestea bermatu behar dugu. ETAren terrorismoaren eragina sakona izan da gure gizartean. Bihotz bat baino gehiago gogortu du, hiritarrak elkartzen dituen kateak hautsi dira. Hori izan da terrorismoaren garaipen nagusiena: euskal gizarteak terrorismoaren biktimak isolatuak ixtea, gure gizarteko partaidetza ukatuz. Demokraziaren indarra hiritarrak gure erakundeen inguruan biltzea da, terrorismoarena, aldiz, gizartean etsipena zabal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ren arazoa geurea da: euskal gizartearena. Gure esku dago zulo honetatik irte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re gobernuak bere indar guztiak jarriko ditu ETAri aurre egiteko. Bereziki geurea dugun Ertzaintzarekin, eta, baita ere, Espainiako gobernuari eta Frantziakoari laguntza eskat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ina ez da nahiko hori, beharrezkoa bada ere. Euskaldun bakoitzak egin behar dio aurre indarkeriari. Guztiok esan behar dugu: ETArekin amaitu behar dugu. Horretarako demokraziaren baloreak zabaldu eta sakundu behar ditugu gure gizarteko zirrikitu guztietan. Ziur nago euskaldun gehiengo handiak hori nahi d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egunero ETAren aurrean egongo den Lehendakaria izango naiz. Euskal gizarteak aintzindari izango nau terrorismoaren aurkako borro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graciadamente, los vascos hoy seguimos viviendo bajo la amenaza de ETA. ETA sigue pretendiendo matar. ETA sigue creando miedo en demasiados sectores de la sociedad vas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banda terrorista debe perder toda esperanza de alcanzar sus objetivos totalitarios. Nunca va a destruir la Euskadi que hemos puesto en marcha. Pero su amenaza obliga a muchas personas, de muy distinto signo político y de colectivos diversos, a vivir protegidos de la amenaza terrori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uskadi no sobra nadie dispuesto a defender sus argumentos con las únicas armas de la política: la palabra y el voto. Pero no puede haber sitio para las bombas y las pisto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y podemos decir que la tenacidad de la democracia ha llevado a ETA a la posición más débil de su historia, por mucho que todavía tenga capacidad de matar como ha demostrado en el último año con los asesinatos viles y cobardes del empresario </w:t>
      </w:r>
      <w:r>
        <w:rPr>
          <w:rFonts w:cs="Arial" w:ascii="Arial" w:hAnsi="Arial"/>
          <w:b/>
        </w:rPr>
        <w:t>Inaxio Uria</w:t>
      </w:r>
      <w:r>
        <w:rPr>
          <w:rFonts w:cs="Arial" w:ascii="Arial" w:hAnsi="Arial"/>
        </w:rPr>
        <w:t xml:space="preserve"> en Azpeitia, del brigada </w:t>
      </w:r>
      <w:r>
        <w:rPr>
          <w:rFonts w:cs="Arial" w:ascii="Arial" w:hAnsi="Arial"/>
          <w:b/>
        </w:rPr>
        <w:t>Luis Conde</w:t>
      </w:r>
      <w:r>
        <w:rPr>
          <w:rFonts w:cs="Arial" w:ascii="Arial" w:hAnsi="Arial"/>
        </w:rPr>
        <w:t xml:space="preserve"> en Santoña, del agente de la Guardia Civil </w:t>
      </w:r>
      <w:r>
        <w:rPr>
          <w:rFonts w:cs="Arial" w:ascii="Arial" w:hAnsi="Arial"/>
          <w:b/>
        </w:rPr>
        <w:t>Juan Manuel Piñuel</w:t>
      </w:r>
      <w:r>
        <w:rPr>
          <w:rFonts w:cs="Arial" w:ascii="Arial" w:hAnsi="Arial"/>
        </w:rPr>
        <w:t xml:space="preserve"> en Legutiano y de nuestro compañero </w:t>
      </w:r>
      <w:r>
        <w:rPr>
          <w:rFonts w:cs="Arial" w:ascii="Arial" w:hAnsi="Arial"/>
          <w:b/>
        </w:rPr>
        <w:t>Isaías Carrasco</w:t>
      </w:r>
      <w:r>
        <w:rPr>
          <w:rFonts w:cs="Arial" w:ascii="Arial" w:hAnsi="Arial"/>
        </w:rPr>
        <w:t xml:space="preserve"> en Arrasate-Mondrag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quiero rendir a todos ellos y a todas las víctimas del terrorismo el  homenaje de quien sabe que este país no se construirá nunca sobre el olvido, sino sobre la memoria de todos aquellos que fueron injustamente asesinados, porque todos ellos forman parte de la esencia misma de Euskadi, por representar su diversidad y defender sus valores democr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mos más cerca del final de ETA, pero no lo hemos logrado todavía. La organización terrorista ha decidido continuar su brutal historia. Ha desaprovechado las oportunidades que la democracia, sin renunciar ni a uno solo de sus principios ni a una sola de sus reglas, le ha ofrecido, y por lo tanto ETA sólo tiene ya un destino: poner fin a su barbarie criminal definitiva e incondici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oluntad de mi Gobierno es trabajar sin descanso para ver ese final más pronto que tarde y acompañarlo con la necesaria deslegitimación política y social del terrorismo y de los falsos argumentos en que algunos han basado el uso político de la violencia en este país durante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reclamaré el apoyo de todas las fuerzas parlamentarias. Para diseñar una estrategia antiterrorista compartida por todos los grupos de esta Cámara. Podemos hacerlo y debemos 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un problema serio en la sociedad vasca porque viven entre nosotros ciudadanos totalitarios que no reconocen los valores del sistema democrático y amparan la violencia terror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ran triunfo de los terroristas no se basa sólo en los asesinatos cometidos, sino en su intento de petrificar miles de corazones vascos. Joseba Sarrionaindia reivindica con esteticismo frío esa sociedad sin alma: </w:t>
      </w:r>
      <w:r>
        <w:rPr>
          <w:rFonts w:cs="Arial" w:ascii="Arial" w:hAnsi="Arial"/>
          <w:i/>
        </w:rPr>
        <w:t>“Harrizko ixiltasuna”</w:t>
      </w:r>
      <w:r>
        <w:rPr>
          <w:rFonts w:cs="Arial" w:ascii="Arial" w:hAnsi="Arial"/>
        </w:rPr>
        <w:t xml:space="preserve"> lo llama. Una persona mira desde una ventana, en silencio, sin mover un dedo, como se desangra un guardia civil, mientras una nube solitaria cruza el cielo.  </w:t>
      </w:r>
    </w:p>
    <w:p>
      <w:pPr>
        <w:pStyle w:val="Normal"/>
        <w:jc w:val="both"/>
        <w:rPr>
          <w:rFonts w:ascii="Arial" w:hAnsi="Arial" w:cs="Arial"/>
        </w:rPr>
      </w:pPr>
      <w:r>
        <w:rPr>
          <w:rFonts w:cs="Arial" w:ascii="Arial" w:hAnsi="Arial"/>
        </w:rPr>
      </w:r>
    </w:p>
    <w:p>
      <w:pPr>
        <w:pStyle w:val="Normal"/>
        <w:jc w:val="both"/>
        <w:rPr/>
      </w:pPr>
      <w:r>
        <w:rPr>
          <w:rFonts w:cs="Arial" w:ascii="Arial" w:hAnsi="Arial"/>
        </w:rPr>
        <w:t>Es verdad que no estamos como hace 20 años, cuando la reivindicación del asesinato se hacía de forma masiva y pública por las calles de Euskadi. Mario Onaindia expresaba con frase breve, la tragedia de lo cotidiano: “</w:t>
      </w:r>
      <w:r>
        <w:rPr>
          <w:rFonts w:cs="Arial" w:ascii="Arial" w:hAnsi="Arial"/>
          <w:i/>
        </w:rPr>
        <w:t>Vivo en un país donde se reivindica el asesinato</w:t>
      </w:r>
      <w:r>
        <w:rPr>
          <w:rFonts w:cs="Arial" w:ascii="Arial" w:hAnsi="Arial"/>
        </w:rPr>
        <w:t xml:space="preserve">” decía. El terror se ha difundido por los más diversos vericuetos de las relaciones sociales en Euskadi, aunque muchas veces ha asumido el ropaje neutro de la indiferencia. El terrorismo ha conseguido tener atemorizados a miles de vascos que esconden su miedo cerrando los ojos ante el dolor ajeno. Y una ciudadanía atemorizada pierde la libertad. Poco a poco vamos avanzando: vamos recuperando trozos de conciencia olvidados, atisbos de piedad retornan lentamente a los corazones de los vas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n esta labor de re-humanización de la sociedad vasca, las víctimas y su tenaz resistencia al olvido merecen un reconocimiento muy especial. La reivindicación de las víctimas no sólo es una cuestión de deber moral, es también la fuerza que inicia nuestra redención colectiva de los oscuros años de plomo. El escritor Fernando Aramburu nos previene con claridad contra la tentación social de exigir que el futuro se construya ajeno a la responsabilidad del pasado, sin enfrentarse a tiempo con los propios demonios: </w:t>
      </w:r>
      <w:r>
        <w:rPr>
          <w:rFonts w:cs="Arial" w:ascii="Arial" w:hAnsi="Arial"/>
          <w:i/>
        </w:rPr>
        <w:t>“Escribí sin odio contra las formas verbales destinadas a propalar el odio, alimento básico del terrorista. Y escribí contra el olvido calculado tras el cual acecha el futuro revisionista, borrador profesional de huellas, el manipulador de datos, el negador venidero de cuanto ocurrió”.</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seguro que mi gobierno tendrá muy en cuenta estas palabras y, también,  la denuncia callada de las victimas. Soy consciente de que la victoria definitiva frente al terror de ETA requiere un rearme moral de la sociedad vasca. Utilizaremos sin prejuicios todos los medios que en derecho sean posibles para combatir a ETA. Especialmente dotaremos de recursos y, lo que es más importante, de apoyo político a la Ertzaintza para esta labor. Pero va a ser necesario que derrotemos al terror en nuestras propias almas, recuperando la humanidad y el valor de la vid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tarea de hacer frente al terrorismo pido el apoyo de todos ustedes, sin excepción. La lucha contra el terrorismo debe ser una actitud colectiva de las ciudadanas y ciudadanos vascos. Es necesaria la deslegitimación social, en todos los ámbitos, de todas las personas y organizaciones que amparan o justifican el terror. Sé que podemos colaborar. Es algo que la ciudadanía vasca nos exige de forma clamo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voy a presidir un Gobierno que ha sido expresamente amenazado antes de empezar su andadura. Una sociedad democrática no puede tolerar que su gobierno legítimo sea chantajeado por una organización terror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fuerza, la fuerza de la democracia, es el apoyo ciudadano. La fuerza del terrorismo es el desistimiento de esos ciudadanos frente al terror. Yo y mi Gobierno manifestamos con orgullo nuestra voluntad de vivir con dignidad, sin dejarse amedrentar. Los Socialistas sabemos que hay cosas por las que merece la pena sufrir, lo mismo que centenares de políticos, empresarios, periodistas, jueces y fiscales, profesores, policías o concejales y ciudadanos vascos que con valor cívico ejemplar se enfrentan a las amenazas, muchas veces, en soledad absoluta. Son un ejemplo de heroísmo ciudadano para los vascos y para todos los demócratas del mundo.</w:t>
      </w:r>
    </w:p>
    <w:p>
      <w:pPr>
        <w:pStyle w:val="Normal"/>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 xml:space="preserve">Mi gobierno hará un esfuerzo especial en la labor de socializar los valores democráticos entre los ciudadanos vascos y que desaparezcan de los espacios públicos cualquier atisbo de comprensión y justificación de la violencia y los violentos.  </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i queremos que el terrorismo desaparezca no sólo tendremos que detener a terroristas; también deberemos reaccionar ante sus expresiones públicas y conseguir su deslegitimación social, especialmente en los ámbitos de la enseñanza, el asociacionismo y los medios de comunicación. Y les aseguro que este Gobierno hará todo lo posible para conseguir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GARANTIZAR LA LIBERTAD DE TODOS, FOMENTAR LOS VALORES DEMOCRÁT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skal gizartean demokrazia sakontzea planteatzen dut nik. Hiritar bakoitza beste hiritar baten parekoa izatea, aukera berdinak izatea bere etorkizuna ereikitz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ore demokratikoak adostu behar ditugu guztion artean. Pertsona bakoitzaren askatasuna bermatzeko bide egokiak bilatu. Desberninak izateko eskubidea onartu. Erakunde berdinak onartzeak eta etorkizun amankomunaren partaide izateak egiten gaitu euskal hir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amente el primer compromiso de un gobierno democrático con sus ciudadanos es garantizarles la igualdad y la libertad. Y la libertad es real cuando, en la vida cotidiana, los ciudadanos encuentran opciones diferentes, propuestas contradictorias entre las que realmente pueden elegir. Cuando escoger una opción u otra, entraña riesgos personales, la libertad es mera re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lo mi gobierno garantizará por todos los medios democráticos la libertad de las personas. Hará que nadie tenga que pagar un precio, cualquiera que este sea, por ser libre. Por expresar en libertad su propia opi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además, y esto nos incumbe a todos, debemos hacer un esfuerzo de reflexión compartida sobre la esencia misma del sistema democr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mocracia, además de un sistema de mayorías y de gestión de las voluntades libremente expresadas, es también un conjunto de derechos y de normas legales que ponen límite a la acción de la comunidad o de los gobiernos sobre los individuos o colectivos minoritarios. Porque este entramado de derechos y de normas es lo que, en última instancia, garantiza la libertad d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hoy les aseguro que a mi Gobierno le gusta la pluralidad, la libertad de elección, la heterogeneidad y que renuncia a proponer desde las instituciones políticas un modelo oficial de qué ser y cómo s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ce sencillo, pero hemos visto como llevarlo a la práctica cuesta, sobre todo cuando no hay costumbre. Ramón Saizarbitoria lo expresa de forma sencilla: </w:t>
      </w:r>
      <w:r>
        <w:rPr>
          <w:rFonts w:cs="Arial" w:ascii="Arial" w:hAnsi="Arial"/>
          <w:i/>
        </w:rPr>
        <w:t xml:space="preserve">“pluraltasuna, berez ona den arren, deserotasunak dakartza, batez ere bokazio hegemonikoa duenarentzat” La pluralidad, siendo en sí misma positiva, trae algunas molestias, sobre todo al que tiene una vocación de hegemoní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Euskadi conviven diferentes formas de entender la cultura, la identidad. Y en nuestra sociedad tiene esto mucha más importancia que en otras. Somos así los vascos. Mi gobierno no impedirá a nadie ser como quiera ser o tener la identidad que prefiera tener. No pedirá a nadie que cambie de parecer y no denostará al que no comparta nuestra 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debemos ser capaces de hacer es mirar al “otro” e intentar entender sus razones. Aceptar su derecho a no ser como nosotros Y después buscar la forma, (la forma legal también), para que el “otro” y “yo” podamos convivir sin renunciar cada uno a su elección. Esa es la política que mi Gobierno va a fo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lusión es obvia: para que podamos garantizar las diferentes opciones, nadie puede imponer su propia posición al conjunto de los vascos. Los Socialistas renunciamos a imponer al conjunto de la ciudadanía vasca nuestra forma de entender la identidad. Pero mi gobierno garantizará que los Socialistas, los Nacionalistas o los que no sean ni lo uno ni lo otro, puedan reivindicar, para sí mismos, la identidad que pref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DARIDAD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nos une a los vascos, lo que nos debiera unir, son las instituciones que nos permiten ser diferentes. El orgullo de poder decir: En mi país puedo ser como me parezca, el sistema constitucional y el autogobierno me lo garantiz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ay algo más importante aún: la solidaridad interna. Una sociedad, para que sea tal, y no una mera suma de personas individuales, debe garantizar la solidaridad con todos sus miembros. Cada ciudadano debe tener la convicción razonable de que todos compartimos el riesgo en un futuro común. Que más allá de los intereses estrictamente personales, creemos que el progreso común nos beneficia todos. Y que en momentos de crisis, como el actual, debemos todos hacer un esfuerzo por el bien general. Somos ciudadanos vascos porque juntos nos vamos a enfrentar a la crisis, y porque juntos vamos salir de allá. Somos ciudadanos vascos porque cuando vemos que una persona, o un colectivo tienen un problema, en vez de decir ellos tienen un problema, decimos: la sociedad vasca tiene un problema y lo tenemos que solucionar entre todos. La solidaridad activa es el cemento que une a los individuos en una misma sociedad. Cuando un vasco tiene un problema tenemos un problema colectivo y, cuando un vasco perjudica, nos perjudic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ORZAR LA CONVIVENCIA Y EL AUTOGOBIER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ambién estamos ante el reto de dar un nuevo impulso a nuestro marco de convivencia. Y por eso me comprometo a trabajar  para recuperar el espíritu de pacto que trajo a este país el Estatuto de Aut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aré desde el primer día de mi mandato para revitalizar el Estatuto de Gernika. Y, para ello, lo primero que haré será ponerlo en valor y defenderlo, con claridad y sin reservas mentales. Consciente, además, de que ésta es la primera obligación de un Lehendakari: defender lo que constituye la máxima expresión de nuestra legalidad democrática, ratificada por la ciudadanía vasca en las u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ré a rajatabla esta obligación. Gobernaré con el Estatuto en la mano, para avanzar en libertad, en seguridad, en derechos de ciudadanía y en el progreso económico y social de los hombres y mujeres que viven y trabajan en Euska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e es el marco que nos ha permitido vivir el mayor período de autogobierno de toda nuestra historia contemporánea. Nos ha dotado de instituciones propias. Ha ido poniendo en manos de este país los medios indispensables para abordar con eficacia nuestros principales problemas políticos, económicos, sociales y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el Estatuto ha sido, y sigue siendo, el punto de encuentro necesario que requiere el especial pluralismo de Euskadi: el elemento indispensable de vertebración y de convivencia democrática y generador de un consenso básico sin precedentes hasta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eso yo quiero reafirmar su valor como marco de convivencia democrática. Porque en el Estatuto cabemos todos. Eso es lo que le diferencia de otras aventuras que dividen y enfrentan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tengo la ambición y el propósito de dar un impulso al desarrollo del Estatuto, hasta su plena culminació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mero, potenciando su dimensión social. Utilizando todas sus competencias y recursos para poner en marcha más y mejores políticas sociales, de bienestar y de cohesión y articulación del país. Desarrollando en su vertiente interna todas aquellas competencias asumidas que aún hemos sido incapaces de desarrollar durante demasiados años y que mi Gobierno traducirá en leyes. Hay dos que, por su impacto social, no pueden esperar: y son la Ley Municipal y la de Vivienda.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segundo lugar, abriendo una negociación seria con el Gobierno de España, para asumir las transferencias pendientes, empezando como ya les he avanzado con las Políticas Activas de Emple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 en tercer lugar, poniendo en marcha un proceso de reflexión con todas las fuerzas parlamentarias sobre su futuro con voluntad de reforzar el marco de autogobierno, y nunca de abandonarlo; desde el consenso de todos, y no desde la imposición unilateral; Y con arreglo a la legalidad democrática vigente, y no al margen o en contra de la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ehendakari, defenderé en todo momento los intereses de Euskadi ante la Administración del Estado. Y lo haré con vigor y con decisión. Sin miedo a discrepar cuando sea necesario. Pero poniendo siempre la voluntad de acuerdo por encima de cualquier enfrentamiento artificial de carácter coyun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tengo intención de vender frustraciones a este país como si fueran trofeos políticos. Yo no convertiré cualquier desacuerdo que pueda tener con el Gobierno de España en motivo de orgullo ideológico, sino en acicate para negociar mejor. No hay motivo doctrinario alguno que me impulse a llevarme mal con el Gobierno de España y sí muchos motivos prácticos para encontrar más motivos de cooperación que de di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ro ganar el futuro y hacerlo con to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RTIR EN TALENTO Y CONO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paldiko esaldia da “Txikiak handia bentzi leidi, asmoz eta jakitez”. Hiritarrak ezagutzan ondo jantziak izatea eta aurrera egiteko borondatea dira progresoaren oinarriak. Esaldi horrek aspaldiko egia esaten digu, baina gaur oraindik egia handiagoa da. Gizarte modernoan aurrera egin ahal izateko ezinbestekoa da hiritarrak ondo prestatuak iza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intsu Josu Jon Imazek gogoratzen zigun Finlandiaren kasua. Krisialdi larrian, gizarte txikia izanik ikerketa eta hezkuntzaren alde egin zuen apos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re gobernuak ere ez du zalantzarik izango: ikerketa eta hezkuntza maila hobetzea izango da helburu nagusia. Gaur krisialditik irten behar dugu, baina baita ere, gaur hasi behar dugu biharko hiritarrak eta progresua presta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primero de los recursos disponibles para ganar el futuro es el aprovechamiento del talento personal y el atesoramiento de nuestro capital humano. En la sociedad del conocimiento nada es más estratégico que contar con un sistema educativo de prim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skadi debe mucho a sus escuelas, a sus educadores, a sus universidades y a sus científicos. Contamos con un buen sistema educativo: el que tuvo su origen en el Pacto Escolar de 1992, suscrito cuando un Socialista, de nuevo Fernando Buesa, dirigía desde el Gobierno la Educación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an pasado los años y hoy nuestro Sistema Educativo requiere de una reflexión estratégica entre todos los sectores que lo conforman, el público y también el privado. Nuestro Sistema Educativo requiere sobre todo de pactos, de acuerdos. Precisa modernizarse para adaptarse a las necesidades actuales y también previsiones para el fut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 Gobierno hará de la Educación un ámbito especialmente beligerante en defensa de la democracia, de combate a los presupuestos ideológicos del totalitarismo y de deslegitimación ética, social y política de la violencia y el terrorismo en cualquiera de su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organizaremos la enseñanza no universitaria con el objetivo de alcanzar un nuevo pacto escolar para que todos los centros sostenidos con fondos públicos puedan trabajar en un horizonte de seguridad y de garantía de futuro para su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Pública será el referente fundamental de la actuación de mi gobierno. Invertiremos en la modernización y ampliación de los centros y en la creación de otros nuevos allá donde sea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educación básica es alcanzar un bilingüismo integrador, para lo que se fomentará la utilización vehicular de las dos lenguas oficiales, su conocimiento y su uso, siempre contando con el criterio de las familias y de los profesional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mi Gobierno derogará de inmediato aquellos artículos que, relativos a las lenguas, se contienen en los distintos decretos que establecen el currículo de la educación básica, el de infantil y el de bachillerato, por no respetar la propia Ley de la Escuela Pública y por haber surgido fuera de los consensos necesarios para hacer avanzar la política lingüís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ámbito de la educación superior, la sociedad espera que la universidad pública sea una universidad de excelencia para que cumpla adecuadamente su misión de producir y transferir conocimiento, a la vez que forma a los nuevos cuadros y líderes sociales y empresariales. Todo ello como parte de un compromiso social que incluye el impulso de la fortaleza moral e intelectual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tintas clasificaciones universitarias, tanto nacionales como internacionales, indican la necesidad de que la UPV/EHU mejore sus resultados, aunque también es cierto que en determinadas áreas su posición es relevante y que el impacto de sus investigaciones ha crecido durante los últ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medidas adoptadas en los últimos años como el Plan Universitario y la creación de Ikerbasque son avances, pero insuficientes, para recuperar el tiempo perdido en el fortalecimiento de la I+D universitaria y en el tratamiento progresivo del relevo generacional. Basta constatar que la investigación universitaria vasca únicamente ha ejecutado poco más del 15% del gasto total de Euskadi en 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mi gobierno apoyará de forma continuada la actualización y mejora de las infraestructuras científicas, así como la formación y contratación de jóvenes investigadores y el incremento del Personal de Administración y Servicios, especialmente para el apoyo a los grupo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os retos, no es de menor importancia llevar a buen puerto en nuestro sistema universitario la adaptación al Espacio Europeo de Educación Superior, a la vez que se reordena la oferta de titulaciones para hacerla más atractiva y útil para los estudiantes y para la sociedad y se avanza significativamente en la oferta de áreas de conocimiento en inglé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s medidas afectan a todas las universidades de nuestro sistema de enseñanza superior. Todas ellas contribuyen al desarrollo de Euskadi según su tamaño y oferta y con todas se establecerán contratos-programa para financiar líneas de trabajo de interés, sin olvidar la subvención a la UNED como universidad pública que atiende a estudiantes vas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ual crisis económica está poniendo de manifiesto la necesidad de intensificar la apuesta por la I+D+i para aumentar la productividad de las empresas y lograr nuevos productos con un mayor valor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promoción de la innovación ha de estar ligada a una mejor gestión y ejecución de la I+D, a un sistema universitario fuerte y de calidad, a una red de organismos públicos y centros privados de investigación y a un entorno social más proclive a la actividad científica, a la innovación y al espíritu empr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y a pesar de la actual crisis económica, impulsaremos la inversión en I+D+i con la meta de alcanzar el 2,5% del PIB en 2012, potenciaremos la interrelación de la investigación vasca con las principales líneas estatales de actuación en I+D y de los Programas Marco europeos, buscaremos el apoyo estatal para proyectos de dimensión europea, perfeccionaremos la concreción de la transferencia en investigación y optimizaremos, de acuerdo con el sector, la Red vasca de parques tecnológ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Ésta es mi idea de Euskadi: un país volcado en la educación de los jóvenes, volcado en la investigación y abierto a la inno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objetivo de nuestra política sanitaria va a ser contribuir a la cohesión social y al desarrollo de Euskadi. Vamos a reforzar todas aquellas políticas dirigidas a conseguir la mejor asistencia universalizada, gratuita y de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no vemos otra manera de hacer efectiva esta política que colocar al ciudadano, sus derechos, necesidades y expectativas, en el centro del sistema sanitario vasco. Y, por ello, vamos a desarrollar y ampliar los instrumentos legales y de gestión necesarios para garantizar el ejercicio de estos derechos y deberes, tanto los que tienen que ver con sus derechos individuales (dignidad, privacidad y autonomía) como aquellos más instrumentales del derecho a la asistencia sanitaria (tiempos de espera y capacidad de elección). </w:t>
      </w:r>
    </w:p>
    <w:p>
      <w:pPr>
        <w:pStyle w:val="Normal"/>
        <w:ind w:right="-4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también reconocer la significativa contribución que la salud realiza a la sociedad. Porque no sólo contribuye de manera obvia al bienestar de las personas, sino que constituye uno de los aspectos que añade más valor a las economías moder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te gobierno apostará por la inversión en la salud como una apuesta estratégica que, mejorando la salud de las personas, desarrolle al mismo tiempo la economía, la innovación, el desarrollo y la nueva sociedad del conocimiento.  Y lo haremos buscando la mayor eficiencia en el gasto, y el mayor retorno social del importante volumen de recursos económicos públicos que la sanidad representa en Euskadi. Nuestro compromiso será por la austeridad en la gestión pública de la sanidad, la profesionalidad y el rigor, sin partidismos, en la gestión de estos recursos y la transparencia respecto de los resultados alcanzados por cada una de las unidades y servicios que conforman el servicio público de salud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muy claro que Osakidetza, como la mayor organización pública del País Vasco tanto en presupuesto como en número de trabajadores, necesita de sus magníficos profesionales para lograr los ambiciosos objetivos que nos proponemos para estos próximos años. Queremos hacer de Osakidetza de nuevo un referente en España y Europa de servicio público innovador, eficiente y vinculado a la sociedad a la que debe servir. Y para ello necesitamos un nuevo modelo de relación y compromiso con todos sus profes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vamos a propiciar un modelo de gestión y liderazgo </w:t>
      </w:r>
      <w:r>
        <w:rPr>
          <w:rFonts w:cs="Arial" w:ascii="Arial" w:hAnsi="Arial"/>
          <w:b/>
        </w:rPr>
        <w:t>con</w:t>
      </w:r>
      <w:r>
        <w:rPr>
          <w:rFonts w:cs="Arial" w:ascii="Arial" w:hAnsi="Arial"/>
        </w:rPr>
        <w:t xml:space="preserve"> los profesionales y no </w:t>
      </w:r>
      <w:r>
        <w:rPr>
          <w:rFonts w:cs="Arial" w:ascii="Arial" w:hAnsi="Arial"/>
          <w:b/>
        </w:rPr>
        <w:t>sobre</w:t>
      </w:r>
      <w:r>
        <w:rPr>
          <w:rFonts w:cs="Arial" w:ascii="Arial" w:hAnsi="Arial"/>
        </w:rPr>
        <w:t xml:space="preserve"> ellos, abriendo espacios de escucha, de participación y de colaboración nuevos. Primaremos el compromiso de los profesionales con el servicio público, su desarrollo profesional, la mejora de competencias y el logro de resultados, y mecanismos retributivos acordes a dichos logros, de manera equitativa, rigurosa y abierta a todos los profesionales y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remos una asistencia sanitaria que llegue por igual a todos los territorios de Euskadi y a todos los grupos sociales. Vigilaremos la equidad en el acceso a los servicios de salud, con especial preferencia a las necesidades de los grupos con más necesidad o más vulnerables. En este sentido reforzaremos las dotaciones sanitarias en aquellos ámbitos y territorios hoy menos favorecidos. Para ello, realizaremos un nuevo mapa de recursos sanitarios del País Vasco que detecte las deficiencias existentes tanto respecto de nuevos servicios necesarios como de obsolescencia de los existentes.  En particular proponemos mejorar la oferta hospitalaria y de media y larga estancia allí donde hoy es de difícil acceso o resulta deficitaria y acometer las inversiones tan retrasadas en nuevos centros de atención primaria. Resulta imprescindible al mismo tiempo priorizar la inversión en nuevas tecnologías para lograr una sanidad más acorde con la nueva sociedad de la información y el conocimiento. Desarrollaremos aquellos servicios de información y telemáticos que permitan a los ciudadanos un mejor y más seguro acceso a la información que necesitan para cuidar su salud así como para acceder y comunicarse con los servicios de salud, y a los profesionales de la salud ejercer de manera cómoda y eficiente su trabajo. </w:t>
      </w:r>
    </w:p>
    <w:p>
      <w:pPr>
        <w:pStyle w:val="Normal"/>
        <w:tabs>
          <w:tab w:val="clear" w:pos="708"/>
          <w:tab w:val="left" w:pos="0" w:leader="none"/>
        </w:tabs>
        <w:ind w:left="360" w:hanging="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La sanidad es un área muy dinámica y los retos son continuos, como nos lo recuerda la nueva gripe de estos días. Vamos a seguir una política de total transparencia con la población, reforzando los sistemas de vigilancia, la  disponibilidad de medicamentos ante posibles agudizaciones de estos brotes y apoyando el desarrollo de las vacunas necesarias. Para reforzar nuestros sistemas abriremos un centro colaborador de la OMS en el País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obierno actuará con realismo, pero también con ambición. Con realismo para reconocer que, en lo económico, vivimos tiempos difíciles que obligan a ser rigurosos con los recursos públicos, introduciendo mejoras de gestión que, entre otras cosas, permitan ahorrar allí donde es posible ahorrar, como en el gasto farmacéutico; racionalizando los conciertos con entidades privadas; y optimizando los recursos sanitarios propios, mediante la adecuada coordinación entre la asistencia primaria y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de realismo, necesitamos ambición, porque se puede hacer mucho más. De ahí nuestro compromiso con la sanidad pública de garantizar su suficiencia económica, asignándole una dotación presupuestaria estable y progresivamente creciente, de forma que, al final de la Legislatura, el gasto sanitario experimente un aumento de un punto en relación con nuestro PI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V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recho a una vivienda digna en Euskadi no está garantizado. Más de 82.000 ciudadanos necesitan acceder a una primera vivienda y más de 63.000 quieren cambiarse a otra que responda a sus necesidades y no pueden hacerlo. Además, el mercado de alquiler es escaso y c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a Vivienda se refiere, podemos decir que no hemos aprovechado los años de bonanza económica y disponibilidad presupuestaria para incrementar en la medida necesaria la producción global de viviendas de protección pública y la producción adecuada de las diversas tipologías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Legislativo, dos de las tres Leyes clave para solucionar el problema de la vivienda siguen pendientes: la Ley de Vivienda y la Ley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por tanto tarea pendiente. Es una exigencia, que asumo con decisión, aunar los intereses de los promotores y constructores en reactivar el sector inmobiliario con los intereses de miles de ciudadanos que quieren, sencillamente, disfrutar de un hogar, bien sea en propiedad o en alqui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ir vivienda protegida, alquiler y rehabilitación serán las tres líneas para conjugar ambos intereses. Reitero mi compromiso de fomentar la construcción de 40.000 viviendas protegidas, 16.000 en alquiler. Y fomentaremos la rehabilitación de casas, edificios y barrios, que genera empleo y es respetuosa co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GUAL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iminar la discriminación en todos los ámbitos y por todos los motivos será una constante de mi gobierno. No podemos tolerar y no vamos a tolerar que las mujeres queden un peldaño por debajo de los hombres en ningún ámbito de la vida: ni en el trabajo, ni en la política, ni en el ocio, ni en la familia; en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la lucha contra esa otra forma de terrorismo que es la violencia de género, el apoyo al empleo femenino, las medidas de conciliación de la vida laboral y familiar, el apoyo a la corresponsabilidad en las cargas familiares y la promoción de las mujeres en todos los ámbitos de la vida social y política serán objetivos prioritarios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omo primera medida, puedo anunciarles la creación, dentro del Departamento de Interior, de una dirección general para la lucha contra la violencia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combatir también la más irritante de las discriminaciones laborales: la salarial. Ninguna mujer cobrará un solo euro menos que un hombre por hacer el mismo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 apoyar, más si cabe en este momento de crisis, el empleo femenino, especialmente para las mujeres en la madurez, a partir de los 4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o dejar de mencionar aquí el desarrollo pleno de la Ley de Dependencia que, impulsada por el Gobierno socialista, pretende paliar las graves situaciones derivadas de la dependencia personal. Se ha avanzado un camino, pero la Legislatura que comienza tiene que ser la del desarrollo pleno de la aplicación de la Ley, actuando de forma coordinada Gobierno y Dipu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Gobierno afrontará también el problema demográfico que tenemos, con una población de las más envejecidas de Europa y necesitada de recuperar cuotas de juventud. Para ello impulsaremos un ambicioso plan de crecimiento demográfico con medidas de apoyo a las familias, a las mujeres que quieran convertirse en madres sin renunciar a su carrera profesional y con políticas para la emancipación de los jóv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un paquete importante y numeroso de medidas que faciliten la vida de las personas desde la protección a la familia plural como pilar elemental e imprescindible del estado del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VERSIDAD E INTEG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o de los valores que caracteriza a la sociedad vasca actual es su diversidad, que afecta a los modos de vida y a los modelos de convivencia, y también a la construcción de la identidad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ya no se entiende qué es ser vasco sin las personas emigrantes, como hace años no se entendía sin los inmigrantes interiores de España, o sin las colectividades vascas en el exterior, porque, lo queramos o no, el “ser vasco” no se contiene en una fórmula química, o en una definición étnica o en un grupo sanguí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ser vascos sobre una cultura e identidad “recreada” entre todos, porque creemos en una Euskadi multicolor más que en una gris, o en blanco y negro. Esto tiene su correlato en términos de ciudadanía y, por tanto, en conjunción de derechos y deberes y en trato igualitario de todas las personas que hoy componemos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incorporación de personas emigrantes a nuestra sociedad debemos aprovechar los beneficios que aportan, gestionando adecuadamente los procesos de integración sociocultural, que abarcan no sólo a las Administraciones sino también a la sociedad en su conjunto, ofreciendo soluciones eficaces a los retos que la inmigración plantea en Euskadi, donde apostamos por escenarios de cohesión social, participación y gestión de la conviv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ÍTICA LINGUÍS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uskal gizartean bi hizkuntza daude. </w:t>
      </w:r>
      <w:r>
        <w:rPr>
          <w:rFonts w:cs="Arial" w:ascii="Arial" w:hAnsi="Arial"/>
          <w:lang w:val="en-GB"/>
        </w:rPr>
        <w:t xml:space="preserve">Biak bereak eta biak ofizialak. </w:t>
      </w:r>
      <w:r>
        <w:rPr>
          <w:rFonts w:cs="Arial" w:ascii="Arial" w:hAnsi="Arial"/>
        </w:rPr>
        <w:t xml:space="preserve">Nire gobernuak ez du inor baztertu nahi, are gutxiago euskal hiztuna. Badakigu milaka hiritarrek egiten duten ahalegina euskara ikasten. Euskara ikasten dute ikasi nahi dutelako, erabili nahi dutela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re gobernuaren laguntza izango dute bideak errazteko, laguntza emateko. Baina bermatu behar dugu batzuren guraria besteen askatasuna ez mozteko. Gizarte batek bi hizkuntza izateak aberastasuna dakar, baina ahalegin bereziak eskatzen ditu. Era bateko edo besteko hiztunek egin beharreko ahaleginak, elkarren errespet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diversidad es también lingüística. En Euskadi conviven dos lenguas, el euskera y el castellano, y el objetivo de mi Gobierno será reforzar esta convivencia, evitando que se creen guetos o comunidades separadas por los idio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consciente de la riqueza y el extraordinario potencial comunicativo que supone para Euskadi poseer dos lenguas y por eso mi Gobierno llevará a cabo una política lingüística de cohesión y convivencia, alejada de cualquier tipo de confrontación, que siga las directrices fijadas por el Consejo Asesor del Eusk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es anuncio mi propósito de ampliar, mediante una modificación normativa, las funciones del Consejo Asesor del Euskera, para que pueda ser también un verdadero órgano de Encuentro Lingüístico, que oriente adecuadamente las relaciones entre el euskera y el castellano, avance propuestas para su mejora y rinda cuentas periódicamente a este Parlamento de los resultados de su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he comprometido, y cumpliré mi palabra, a mantener la financiación pública de las actividades realizadas en euskera, con el compromiso explícito de no reducir su dotación económica, porque entiendo que la cultura hecha en esta lengua merece una atención constante y un trato especial. Todo ello, sin menoscabo del apoyo a la cultura vasca que se expresa en castellano porque el compromiso con la cultura vasca es con toda ella, se exprese en el idioma que se ex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propongo además alcanzar un amplio consenso con todos los grupos para llevar a cabo reformas en la radiotelevisión pública en orden a hacer de EiTB un servicio público plural y de calidad, y de convertir a ETB 1 en instrumento útil y eficaz de desarrollo de una cultura en euskera moderna y pl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olítica lingüística integradora es un instrumento básico para la puesta en marcha del Plan Estratégico de Acción Cultural en el País Vasco. Un Plan que quiero sustentar en el diálogo. Diálogo en una doble dirección: entre el Gobierno y los agentes de la cultura, en primer lugar; y diálogo también en el seno del propio mundo de la cultura vasca, especialmente necesitada de órganos y espacios de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es anuncio también que mi Gobierno empezará a trabajar desde el primer día en la preparación de un Congreso Vasco de la Cultura que acoja a representantes culturales de los dos ámbitos lingüísticos de Euskadi, para reflexionar abiertamente sobre los contenidos de una verdadera política cultural para la Euskadi d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objetivo será promover una cultura abierta, democrática y de calidad, que posibilite l expresión de la pluralidad de la sociedad vasca, de sus agentes, creadores y grupos de interés. Sin dirigismos ni exclusiones por razones políticas, estéticas o de pensamiento. La política cultural debe garantizar la libertad de creación y la igualdad de oportunidades para todos los creadores de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quiero proponer a todos los ciudadanos, a las Administraciones y a todas las instituciones un compromiso activo en apoyo de la candidatura de Donostia-San Sebastián como Capital Europea de la Cultura 2016, y, más en general, en la defensa y difusión de nuestra mayor riqueza: nuestra cultura y nuestras len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MINISTRACIONES PÚ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requisito esencial de nuestro bienestar es la eficacia de nuestras Administraciones, el buen funcionamiento de nuestros servic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decidido a introducir reformas para mejorar el funcionamiento de la administración vasca, también de la Justicia, y adecuar sus estructuras a las nuevas re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abordar sin dilación la delicadísima situación financiera de las entidades locales y su necesaria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nterior Legislatura los desacuerdos entre instituciones hicieron imposible el esfuerzo de mejora de la financiación de los municipios, pero es evidente que la situación financiera local requiere una reforma que permita una financiación suficiente para los servicios que asumen los municipios y que permita también que, mediante su integración en los grandes planes del Gobierno, esos servicios garanticen su capacidad de atender a todos los ciudadanos y la mejora constante de su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propósito es traer a esta Cámara lo antes posible la Ley Municipal. Una ley que quiero pactar con el resto de los grupos y también con Eudel. El municipalismo será una de las señas de identidad de mi gobierno porque el papel de los Ayuntamientos es decisivo en el empleo, la protección social y la integración de las personas inmi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les anuncio que es mi intención que una de las primeras reuniones que mantendré en Ajuria Enea como Lehendakari sea con la ejecutiva de la Asociación de Municipios Vascos, Eu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nso en las ciudades, pero no me olvido de las necesidades del campo y de los pueblos pesqueros. Mi Gobierno comenzará su andadura dando voz al sector y para ello crearemos unos consejos consultivos que lo sean de verdad, estableciendo con ellos un calendario de reuniones periód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rabajaremos por un sector primario con voz y representación propia, no tutelado ni sometido a la Administración, que no dependa de criterios clientelares a la hora de recibir ayudas públicas. Los municipios rurales y costeros serán atendidos de forma integral para garantizar así un desarrollo sostenible desde el punto de vista económico y medio ambiental, sin perder al mismo tiempo su patrimonio histórico y su tradición bien rural, bien pesqu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CIA UN PROGRESO SOSTEN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mos en un momento en el que resulta prioritario adecuar nuestro modelo de crecimiento económico y de bienestar social a los retos que representa la sosteniblidad del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iero, por lo tanto, comprometerme, desde ahora mismo, a emprender una senda de respeto y liderazgo en el cumplimiento de todos aquellos Acuerdos Internacionales que han establecido instrumentos y medidas razonables para combatir e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rPr>
        <w:t>Quiero comprometerme, desde ahora mismo, no sólo a secundar con nuestro esfuerzo las Disposiciones ambientales de la Unión Europea y de la Administración General del Estado sino a imprimir un sello de calidad a nuestra propia gestión bajo un lema, Eco-Euskadi, que aspira a convertirse en un referente en este á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de mi gobierno contra el cambio climático es contundente. Siguiendo la máxima de “piensa global, actúa local”, hacemos nuestras las conclusiones del Panel Intergubernamental para el Cambio Climático, y nos comprometemos con las políticas especificas para el cumplimiento de los objetivos europeos en el triple objetivo de 1) reducir para el año 2020 en un 20% las emisiones de gases de efecto invernadero  2) conseguir que al menos el 20% de la energía tenga su origen en fuentes renovables, y 3) auspiciar la eficiencia energética como criterio imprescindible tanto en el tejido industrial como en las áreas residenciales y de servi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a línea, me propongo </w:t>
      </w:r>
      <w:r>
        <w:rPr>
          <w:rFonts w:cs="Arial" w:ascii="Arial" w:hAnsi="Arial"/>
          <w:bCs/>
        </w:rPr>
        <w:t xml:space="preserve">alcanzar convenios con el conjunto del tejido industrial vasco para la  implantación de </w:t>
      </w:r>
      <w:r>
        <w:rPr>
          <w:rFonts w:cs="Arial" w:ascii="Arial" w:hAnsi="Arial"/>
          <w:b/>
          <w:bCs/>
        </w:rPr>
        <w:t>planes ambientales de mejora energética,</w:t>
      </w:r>
      <w:r>
        <w:rPr>
          <w:rFonts w:cs="Arial" w:ascii="Arial" w:hAnsi="Arial"/>
          <w:bCs/>
        </w:rPr>
        <w:t xml:space="preserve"> impulsando</w:t>
      </w:r>
      <w:r>
        <w:rPr>
          <w:rFonts w:cs="Arial" w:ascii="Arial" w:hAnsi="Arial"/>
        </w:rPr>
        <w:t xml:space="preserve"> el desarrollo de cuantas medidas de optimización sean precisas, con activa participación en la Comisión de Prevención y Reparación de daños medioambientales, para mejorar la aplicación de medidas preventivas de daño ambiental, fortaleciendo la responsabilidad ambiental de las actividades económicas y productiva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 comprometo a que el Plan Vasco de Lucha contra el cambio climático pase de ser una mera declaración de intenciones, a ser definitivamente una realidad. Para ello, y teniendo en cuenta el carácter “transversal” de la política medioambiental, impulsaremos el desarrollo pluridepartamental de las políticas que sean necesario implementar, para consolidar avances y poner en práctica las medidas que se acuerden en la lucha contra el cambio climático.</w:t>
      </w:r>
    </w:p>
    <w:p>
      <w:pPr>
        <w:pStyle w:val="Normal"/>
        <w:spacing w:before="100" w:after="100"/>
        <w:jc w:val="both"/>
        <w:rPr/>
      </w:pPr>
      <w:r>
        <w:rPr>
          <w:rFonts w:cs="Arial" w:ascii="Arial" w:hAnsi="Arial"/>
        </w:rPr>
        <w:t xml:space="preserve">En esta línea dejo constancia de mi compromiso en elaborar durante esta legislatura, una </w:t>
      </w:r>
      <w:r>
        <w:rPr>
          <w:rFonts w:cs="Arial" w:ascii="Arial" w:hAnsi="Arial"/>
          <w:b/>
        </w:rPr>
        <w:t>Ley contra el Cambio Climático</w:t>
      </w:r>
      <w:r>
        <w:rPr>
          <w:rFonts w:cs="Arial" w:ascii="Arial" w:hAnsi="Arial"/>
        </w:rPr>
        <w:t xml:space="preserve">, para la reducción de emisiones de gases de efecto invernadero, con competencias y atribución de medios necesarios a los Ayuntamientos para hacer recortes drásticos en la emisiones a nivel local. </w:t>
      </w:r>
    </w:p>
    <w:p>
      <w:pPr>
        <w:pStyle w:val="Normal"/>
        <w:autoSpaceDE w:val="false"/>
        <w:jc w:val="both"/>
        <w:rPr/>
      </w:pPr>
      <w:r>
        <w:rPr>
          <w:rFonts w:cs="Arial" w:ascii="Arial" w:hAnsi="Arial"/>
        </w:rPr>
        <w:t xml:space="preserve">Lideraremos un modelo de desarrollo sostenible, con el firme propósito de que Euskadi ocupe una posición puntera en el campo de la investigación y la innovación del nuevo desarrollo de tecnología de baja emisión de carbono, y el uso del </w:t>
      </w:r>
      <w:r>
        <w:rPr>
          <w:rFonts w:cs="Arial" w:ascii="Arial" w:hAnsi="Arial"/>
          <w:bCs/>
        </w:rPr>
        <w:t xml:space="preserve">hidrógeno como recurso energético básico, </w:t>
      </w:r>
      <w:r>
        <w:rPr>
          <w:rFonts w:cs="Arial" w:ascii="Arial" w:hAnsi="Arial"/>
        </w:rPr>
        <w:t xml:space="preserve">impulsando la generalización del uso de las </w:t>
      </w:r>
      <w:r>
        <w:rPr>
          <w:rFonts w:cs="Arial" w:ascii="Arial" w:hAnsi="Arial"/>
          <w:b/>
        </w:rPr>
        <w:t>energías renovables</w:t>
      </w:r>
      <w:r>
        <w:rPr>
          <w:rFonts w:cs="Arial" w:ascii="Arial" w:hAnsi="Arial"/>
        </w:rPr>
        <w:t xml:space="preserve">, </w:t>
      </w:r>
      <w:r>
        <w:rPr>
          <w:rFonts w:cs="Arial" w:ascii="Arial" w:hAnsi="Arial"/>
          <w:bCs/>
        </w:rPr>
        <w:t xml:space="preserve">en un proceso de </w:t>
      </w:r>
      <w:r>
        <w:rPr>
          <w:rFonts w:cs="Arial" w:ascii="Arial" w:hAnsi="Arial"/>
          <w:b/>
          <w:bCs/>
        </w:rPr>
        <w:t>evolución tecnológica</w:t>
      </w:r>
      <w:r>
        <w:rPr>
          <w:rFonts w:cs="Arial" w:ascii="Arial" w:hAnsi="Arial"/>
          <w:bCs/>
        </w:rPr>
        <w:t xml:space="preserve"> para el crecimiento económico con nuevos recursos energétic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provecharemos la oportunidad que la lucha contra el cambio climático nos ofrece, para nuestra recuperación económica mediante la creación de empleos en tecnologías de energía verde.</w:t>
      </w:r>
    </w:p>
    <w:p>
      <w:pPr>
        <w:pStyle w:val="Normal"/>
        <w:spacing w:before="100" w:after="100"/>
        <w:jc w:val="both"/>
        <w:rPr>
          <w:rFonts w:ascii="Arial" w:hAnsi="Arial" w:cs="Arial"/>
        </w:rPr>
      </w:pPr>
      <w:r>
        <w:rPr>
          <w:rFonts w:cs="Arial" w:ascii="Arial" w:hAnsi="Arial"/>
        </w:rPr>
        <w:t xml:space="preserve">De la misma manera, y al objeto de atajar el problema del impacto ambiental del transporte, en la lucha contra el cambio climático, para la reducción de las emisiones de gases de efecto invernadero, me comprometo a elaborar durante esta legislatura, una </w:t>
      </w:r>
      <w:r>
        <w:rPr>
          <w:rFonts w:cs="Arial" w:ascii="Arial" w:hAnsi="Arial"/>
          <w:b/>
        </w:rPr>
        <w:t>Ley de Movilidad Sostenible</w:t>
      </w:r>
      <w:r>
        <w:rPr>
          <w:rFonts w:cs="Arial" w:ascii="Arial" w:hAnsi="Arial"/>
        </w:rPr>
        <w:t>, que impulse el transporte colectivo y el no motorizado, y que sirva de marco general de aplicación en las políticas de transporte de todas las Administraciones Pública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Para lograr estos objetivos, todas las puertas estarán siempre abiertas a todos los sectores implicados, y fundamentalmente a las Diputaciones Forales y a todos los  Ayuntamientos de Euskadi, para la definición de criterios y trabajo conjuntos, con el objetivo general de que Euskadi sea modelo de desarrollo humano y gestión económica, medioambientalmente sostenible. </w:t>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luyo aquí la exposición de los ejes fundamentales de mi programa de Gobierno; pero esta exposición no resultaría completa si no reiterase, una vez más, algo que ya he mencionado a lo largo de mi intervención y no me cansaré de re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o mi acción de Gobierno con la mano tendida a todos los grupos presentes en esta Cámara y una firme voluntad de diálogo y de con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voluntad de acuerdo, de consenso, de pacto, tiene también interlocutores fuera de este Parlamento, en los agentes sociales y en los diferentes colectivos de la sociedad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mi oferta de consenso se refiere, con particular énfasis, al partido que hasta ahora ha tenido responsabilidades de gobierno y que será principal partido de la oposición en la Legislatura que com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minar con éxito nuestros retos colectivos es una misión que corresponde, en primer lugar, al Gobierno y mi Gobierno sabrá estar a la altura de las circunstancias; pero es muy deseable que el principal partido de la oposición actúe con responsabilidad y contribuya al logro de los grandes retos colectivos de la sociedad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ía al empezar que iniciamos hoy una nueva etapa. Pero es una nueva etapa que hunde sus raíces en el pasado que hemos compartido. Confío por ello en ser un digno heredero de los lehendakaris que me han precedido: Aguirre, Leizaola, Rubial, Garaikoetxea, Ardanza e Ibarretxe. A todos les debemos mucho. Especialmente a los que pertenecen a esa generación que conoció los años oscuros de la dictadura y que, en la oscuridad, supo soñar lo que hoy s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abo con una referencia personal. Yo soy un ciudadano de Portugalete que nunca había soñado con el honor de una responsabilidad tan relevante como para la que hoy solicito la confianza de est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hijo y nieto de trabajadores. Mi padre, Eduardo López Albizu, al que todos llamaban ‘Lalo’, trabajó como ajustador en los astilleros de La Naval, en Sestao. Mi abuelo paterno, Emilio, casi se dejó la vista en “la colada” de Altos Hornos de Vizcaya. Mi otro abuelo, Antonio fue jefe de máquinas de un mercante que hacía la línea del Río de la Plata en los años cuarenta y cin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mplo y el compromiso político de mi familia, su lucha por la libertad, por la democracia y por los derechos de los trabajadores -una lucha por la que mis padres conocieron el destierro y las cárceles franquistas- me ha traído hasta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í la razón de ser de la política es mejorar las condiciones de vida de las personas y trabajar por los valores de libertad, solidaridad y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lo voy a dedicarme como Lehendakari del Gobierno de Euskadi en los próximos años y para ello solicito la confianza de est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u da eskaintzen dudana. Baina baita ere herritarrei eskatzen diedana ere. Elkarren arteko errespetua, desberdintasunak onartzea, akordioak bilatzeko ahalegina egitea, euskal gizartea batzea, gure erakunde demokratikoak defenda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a oraingo egoeran ahalegin gogorra egin behar dugu krisialdetik irtetzeko, indarrak batuz. Ni beti egongo naiz elkarlanerako p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a hemen gobernu berriaren eskua, zabala, lankidetza eskaini eta eskatzen duena.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z dut nik inoiz gorde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kerrik as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residente anderea, legebiltzarkideok, egun on guztio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na nator, Lehendakari izateko zuen konfiantza eske. Gaur egun handia da guztiontzat. Hiritarren asmo politikoak, demokrazia barruan, gauzatzen direnean beti da egun hand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gaur berezia da. Askoren ustez ezina zena, gaur egina izango da. Ez da gobernuaren berritze bat bakarrik, euskaldunen heldutasuna erakusten duen aldaketa ere bada. Demokrazia sendoaren heldutasuna da hor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aurko aldaketak gure autogobernua gogortu egingo du. Euskaldunek badakite gobernu bat edo beste bat edukiagatik, gure erakundeak gureak direla betirako. Ez dela inor jabe bakarra eta horregatik direla gureak, guztionak betir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aur zuen konfiantza eskatzen dut, elkarren arteko liskarrak alde batera uzteko, euskaldunen arteko zatiketa baztertzeko, gizartea ba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uskal hiritarren egiazko arazoak konpontzeko lan egin nahi dut. Batez ere, gaur kaltetuenak direnei lagun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uskadi moderno eta indartsua egiteko eskatzen dizuet konfiantz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dar desberdinak, iritzi politiko desberdinak, identitateak onartuz, ahaleginak gehituz eraiki nahi dut Euskad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Tolerantzia eta balore demokratikoak zaintzen dituen gizartearen partaide izan nahi du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uskadin, aurrera egin dugun bakoitzean, beti egon da desberdinen arteko akordioa, alderdi politikoen indarren elkartasuna: hori da gure tradiziorik onena. Eta hori gaur ere, nik eskaintzen duda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elkarlana bultzatuko du, arazoei aurre egiteko: alderdien artekoa, hiritarren artekoa, baina baita erakundeen artekoa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liteke demokrata guztiok arazo handien inguruan elkartzea. Eta hori da gizarteak eskatzen digu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oza ematen dit gaur Legebiltzar honetan ez ikustea terrorismoa babesten duen inor. Eta argi esan behar dut: egon behar genuen guztiak gaude hemen. Ez daudenak euren erabakiz daude kanpoan: ez dituztelako demokrazia arauak onartzen. Heriotza eta mehatxu terrorista lagunpide duena ezin da hemen ego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ernikako Estatutuaren 33. artikuluak dioenari jarraiki, zuen aurrean agertzen naiz Legebiltzar honetan, zuen konfiantza berresteko, Lehendakari izendatua izateko ez ezik, Gobernua osatu eta honen buru izateaz gain, Euskadin garai politiko berri bati ekiteko; gure demokrazia eta autogobernua indartuko duen garaia, hain zuzen. Herri honen modernizazio proiektuan aurrera egiteko garaia, garapenaren bidean urrats sendoak ematekoa, terrorismoaren aurka fronte guztietan aritzekoa eta bakea eta askatasuna sendotzeko indar politiko guztiak batzeko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Zuen konfiantza eskatzen dut euskal gizartea batzeko, norgehiagoka politikoa eta instituzionala bertan behera utzi eta desadostasunaren eta aurkaritzaren garaia atzean uzteko. Politikaren lehentasunek jendearen benetako kezka eta arazoekin bat egin dezaten. Herri hau elkartzeko izango den proiektua aurrera eramat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Zuen konfiantza eskatzen dut herri hau gidatzeko eta Euskadi herrialde hobea, modernoagoa eta sendoagoa bilakatzeko. Espainiaren eta Europako Batasunaren buru, ongizateari eta giza garapenari dagokionean. Proiektu kolektibo hau zuzentzeko, egonkortasuna, segurtasuna eta geure ahalmenetan konfiantza handiagoa emango digun etorkizunerantz.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nfiantza hori oinarri, gizarte honen gehiengoarekin adostutako proiektu eta proposamenak bultzatzeko asmoa dut. “Geureak” eta “Besteak”  diskurtso zatitzaile zaharkituak gaindituz, guztiok barne hartzen gaituen “Gu”-tasuna aldarrikatzen duen Gobernua sustatu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idatu nahi dudan Euskadi, indar politiko eta sozialak batzen dituena da, identitate sentimendu desberdinak, hizkuntza eta kultura mundu, ohitura eta sentsibilitate anitzak batzen dituena, guztion artean eraiki behar dugun herri modernoa, tolerantea, kultura jasoduna, modernitateari irekia; kalitate demokratikoak, kohesioak, (aniztasunarekin eta dibertsitatearekin batera) nabarmentzen duen herria; ongizate mailak eta etorkizunak jotako erronkei aurre egiteko gaitasunak bereizten duen herri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rdura handia izanagatik, halaber oso harro nago hau guztia herrialde honetako alderdi zaharrenaren bideari jarraiki egingo dudalako: Euskadiko Alderdi Sozialistaren eskutik, hain zuzen. Nire esker ona agertu nahi diet langileria baztertu eta esplotatuaren aurrean zutik jarri eta txiroen duintasun isila agertu zuten lehenbiziko gizon eta emakume haie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eraiek ekin zioten behartsuenak errebindikazio politiko eta sozialaren xede izan dituen tradizio politikoari. Tradizio politiko horixe da gaur tribuna honetara igo dena herri hau batuko duen Gobernuaren buru izateko zilegizko helburuareki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uskal Sozialisten proposamen politikoak herri honetako beste tradizio batzuekin elkarbizitzen jakin izan du, eta horrez gain, tradizio desberdin horiekin akordioak eta itunak egiteko borondatea eta gaitasuna erakutsi d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Proposamen politikoak Euskadin inoiz ez dira izan besteekiko harremanik gabeko itxiturak. Bata zein bestea izan alderdia, beti izan dira besteen proposamenak estimatzeko sentsibilitatea eta adorea izan duten pertsonak. Frankismoak erail zuen Lauaxetak idatzi zuen bizkaitar meatzarien aldeko olerkirik biribilenetako bat “Ene Bizkaiko meatze gorri/zauri zaree mendi ezi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ixe da, agian, gure tradiziorik onena, nik gaur hemen aldarrikatu nahi dudana: elkarrekin bizitzeko asmo sendoa, gure arteko aldeak gaindituz, joera politiko desberdinen arteko akordioetara heltzekoa, honela, euskal gizartea ahalik eta modurik  osoenean ordezkatu ahal izateko eta denentzat izango den herria eraiki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onela sortu zen, hain zuzen ere, Euskadi erakunde politiko gisa: herri honetako sentsibilitate anitzen adostasunari esker. Euskadi, hainbat modutan pentsatzen eta sentitzen duten euskal herritarren borondatezko bat egitearen adierazpen politikoa da. Eta horregatik  denok dugu elkarrekin aurrera egiteko modua bilatzeko ardura, balore demokratikoak errespetatuz.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ik herritar aske eta burujabeen demokrazia proposatzen dut. Zer izan edo egin nahi duten erabaki dezaketenena. Euskal herritarrei aske izatea ahalbideratzen dien Euskadi proposatzen dut, zeinetan inork, ez gobernuak ez erakundeek, ez dien inposatzen  munduaren ikusmolde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horregatik diot hasiera hasieratik ez dudala zati batentzat bakarrik gobernatuko, herrialde osoarentzat baizik, eta berau egiteko Gobernu sendo, egonkor eta irmo baten buru izango naiz. Elkarrizketaren Gobernua, ordezkatzen dudan taldearekin akordioetara heltzeko borondatea izan dutenekiko elkarrizketa abiaburu izan du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lkarrizketarako borondatea da Euskal Herriko PPri berariaz eskertu nahi diodana, beronek ahalbideratu baitu PSE-EEk eta PPk sinatu duten “Euskal gizartearen zerbitzurako aldaketa demokratikoaren oinarriak” txost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obernu berriari egonkortasuna emango dion akordio hau, balio demokratikoetan, askatasunean eta Euskadiko gizon eta emakumeen hiritar eskubideetan oinarrituta dago eta bere egiten du euskal gizartearen  berdintasunaren eta aniztasunaren printzipioa; elkarrizketa eta akordioa jotzen ditu herria eraikitzeko ekinbide nagusitzat; eta benetako Euskadik dituen behar eta lehentasunak nabarmentzen dit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auexek dira lehentasunak: terrorismoa deuseztatu eta askatasuna sendotu; krisi ekonomikoari aurre egiteko egitasmo sendoari ekin, elkarrizketa politiko eta sozialaren bidetik; autogobernua  indartu eta hobetu euskal gizartearen aurrerabiderako tresna izaten jarrai dezan, eta zerbitzu publikoak gardentasunez eta eraginkortasunez kudeatu ahal izat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Akordio honek Gobernu berri baten beharrez dihardu ‘‘indar politiko demokratikoak banatu, ziurtasuna urratu, egonezina areagotu eta zalantza sortzen duten borrokak, liskarrak eta banaketak sustatzen dituzten politikak baztertzen dituena” -hitzez hitz aipatzen jarraitzen dut-: “Euskadik dituen arazo nagusien irtenbideak guztiz kontrakoa eskatzen duelako, hau da, segurtasuna, egonkortasuna, ardura eta behar bezalako erantzukizu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laber, Gobernuaren zeregina izango da “desberdinen arteko elkarrizketa eta akordioaren bidez gizartea batzea eta elkartzea, aukera berdintasuna bermatuko duten politikak eginez eta hiritartasun eskubide unibertsalak kontutan hartu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iur nago, hau guztia, Legebiltzarrean dauden Talde guztiek sina dezaketela eta horrexegatik espero dut akordio hau orain hasiko dugun Legealdian zehar sustatuko dudan beste akordio askoren aurrekari iza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eren lehendakari izango nauen Gobernuak “baietzaren” politika bultzatuko baitu. Elkarrizketaren eta indar politiko demokratikoen elkar aditzearen aldeko baietza. Erakundeen arteko elkar lanaren aldeko baietza. Autogobernuaren eta beronek gure arazo kolektiboak konpontzeko dituen ekinbideen aldeko baietza. Aniztasunaren eta dibertsitatearen aldeko baietza. Hiritarren eskubideen aldekoa. Askatasunaren alde demokraten bat egitearen aldeko baietza. Bakearen eta terrorismoaren amaieraren aldeko baietza. Baietza, finean, Euskadiri, Espainia pluralean eta gero eta Europa batuago eta kohesionatuagoan. Eta baietz borobila demokraziari eta legezkotasun demokratikoar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Lehendakari bezala izango dudan lehenbiziko eginbeharra izango da etengabe lan egitea mehatxu terrorista dela medio oraindik orain aske ez diren  euskal herritarren erabateko askatasunaren alde. Nire lehenengo eginahala ETAren terrorismoa deuseztatzea izango da, Estatuaren eta indar demokratiko guztien aldetiko laguntza bilatuz.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laber, Konstituzioa eta Autonomia-estatutua oinarri duen sistema demokratikoan sinesten dudala berretsi nahi dut. Sistema demokratikoak egiten du zilegi euskal hiritarrok hautestontzietan onetsitako autogobernua eta Legebiltzar hau izatea ere ahalbideratzen d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ure erakundeei prestigioa eman eta balioetsi nahi ditut eta Legebiltzar honi gure bizitza politikoaren garapenaren erdigune izatea dagokiola azpimarrat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ertan gauden guztiok gara bertan egon behar dugunak, aldez aurretik onartzen baititugu bizitza politikoan parte hartzeko eta honela hiritarrak ordezkatzeko ezinbestekoak diren elkarbizitza arau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egebiltzar hau euskal gizartearen eta beronen barne pluralismoaren isla da. Guztiok gaude barruan eta ez du inor baztertzen, gizartean diren adierazpen politiko guztiak errespetatu eta eztabaida publikoan jasotzen baititu: eskuina eta ezkerra, autonomismoa, nazionalismoa eta independentismo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Adierazpen guztiak defenda daitezke, askatasun osoz, askatasunen sistemak dituen arauak errespetatuz. Arauotatik kanpo dago, ezinbestez, indarkeria terroristaren aldeko edozein motatako laguntza edo justifikazi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auto-bazterketaren bidea aukeratu dutenak, legezkotasunetik at eta beronen aurka aritzea erabaki dutenak, dira Ganbera honetan aulkirik eduki ezin dutenak. Eta horrela ulertzen du gizartearen gehiengoak. Gizartea gogaituta dago erakunde politikoa direla esan baina talde terroristaren agindupean eta beronekiko loturak apurtzeko kemenik erakutsi ez duteneki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Legebiltzarraren konfiantza eskatzera natorkizue, Estatutu-ituna zintzo beteko duen Gobernuaren buru izateko. Ondorioz, alde bakarrekoa inoiz izango ez den Gobernua gidatzeko. Aitzitik, zuzenduko dudan Gobernuak beti izango du bostekoa luzatuta eta adostasuna bilatuko du euskal gizartearen eta autogobernuaren etorkizunaren garapenean laguntzeko prest dauden guztieki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k herri honetako hiritar guztientzako proiektua eskaintzen dut, jakin baitakit politika elkarbizitzarako tresna ordezkaezina dela. Guztiok gara ordezkaezinak euskal politikan. Elkarbizitzak gutako bakoitzaren borondatearen beharra d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guztion artean eginiko guztiontzako Euskadiren alde lan egingo du. Eskubide eta betebehar berberak dituzten hiritar askeek osatutako  herri baten alde. Pertsonak jatorriaren, abizenen, hizkuntzaren, alderdiaren edo elizaren arabera sailkatzen ez dituen herri baten ald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arapen ekonomikoari, enpleguari eta ongizateari dagokionean, Euskadi onenen artean izatea nahi dut, komunitate autonomoen eta munduko herrialdeen buru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itz ematen dut euskal herritar guztien interesak defendatuko ditudala, batez ere behar gehien dituztenen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lkartasunean sinesten dut, inor alboratzen ez duen gizart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erdintasunean sinesten dut, berau baita gizartea eta herria gehien batzen eta kohesionatzen du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hulenak babestu behar direla uste dut eta horretarako Estatua eta kalitatezko zerbitzu publikoak behar direlakoan nag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aur egun batzuek bakarrik gozatzen duten ongizatea euskal hiritar guztiek gozatzea nahi dut. Bizi-aukera gehiago izan dezaten nahi dut, eskubide berriak eta zerbitzu publiko hobeak, honela giza-garapenerako eta lan-garapenerako aukera hobea izan dezate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ardentasuna, doitasuna, herritarren partaidetza, informazioaren eta eztabaida publikoaren  aniztasuna eta kalitatea defendatuko ditut. Nire Gobernuko ekinbideak egia izango du ardatz. Nire ustetan, gizarte-proiektu batean egiazkoena da egokiena. Hainbestetan tribuna honetan hizpide izan dudan egiazko Euskadi hori, hain zuzen er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EKONOMI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 xml:space="preserve">Baina jakitun naiz gure ekonomia egoera zailean dela  Legebiltzarraren konfiantza eskatzera natorren une honet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erri honetako gizon eta emakume askok zuzen zuzenean  jasan behar dute egoera hau, lanik gabe geratu direlako edo maileguak lortzeko zailtasunak dituztelako edo kostata heltzen direlako hilabetearen bukaerara. Jakin bezate nire Gobernuaren lehentasuna izango dela zailtasun horiek arintzea eta lehenbailehen hartuko ditudala horretarako beharrezko diren neurri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ahiz eta orain arte gobernuan izan direnen aurreikuspenak bestelakoak izan, gaur egun jakina da, tamalez euskal ekonomiaren joera Espainiako eta mundu guztiko ekonomiaren antzekoa dela. Orain egiazta genezake aurtengo lehen hilabeteetan gure ekonomiaren hazkunde-tasak negatiboak izan direla, eta honek berehalako ondorioak izan dituela enpleguan eta zerga-bilket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risiaren eragin latza nabaria da gure ekonomiaren sektore guztietan: lehenbizi eraikuntzan, ondoren industrian eta azkenik zerbitzuetan eta nekazarit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ure ekonomiaren indarguneek, batez ere gure industria-sektore indartsuak, eta Kontzertu Ekonomikoa bezalako tresna boteretsua izateak, krisiaren ondorioak leundu dituzte, baina ez dira munduko ekonomiaren gorabeheretatik isolatzeko besteko euste-horm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nek guztiak Legegintzaldi berri honen lehenbiziko aldirako egoera zaila erakusten digu, batez ere, lehen esan bezala,  enpleguari eta zerga-biltzeari dagokion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z dago alderatzerik aurrean dugun mundu mailako krisia beste garai batzuetakoarekin, ez hedapenari begira, ez arrazoitzen duten ezaugarriei begira, ez duen konplexutasunari begira, are kontuan badugu guztiz globalizatutako egitura sozioekonomikoaren barnean gertatu dela. Halaber, inoiz ez bezalakoak dira botere publikoek  krisiaren aurka abian jarri dituzten ohiz kanpoko neurri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Zaila da oso krisia noiz gaindituko den esatea. Ez dakigu noiz orekatuko den munduko finantza-sistema, ezta zeintzuk izango diren beronen baldintza berriak ere eta, beraz, zeintzuk izango diren produkzio-sisteman izango dituen eraginak. Ez dakigu zeintzuk diren  higiezinen sektorearen etorkizuneko aukerak, ezta zein joera izango duen kontsumo pribatuak, hauxe izanik produkzio-sistema, inbertsioa barne, berrindartzeko gakoetako bat.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goera zail honetan zerikusia du, gainera, gure ekonomia Espainiako, Europako eta Munduko sistema ekonomikoaren parte izateak. Egunotan Nazioarteko Diru Funtsak deskribatu duen finantza-egoerak ez du baikortasunerako biderik ematen, honen arabera  2.010. urteko zati handi batera luzatuko baita atzeraldia. G7k, bestalde, apur bat aurreratu du berrindartzea, dena den ez du uste hurrengo urteak bide egin arte gertatuko denik. Azkenik, ekonomia arloko orakuluei begiratzen badiegu, guztien ustez krisitik irteteko ezinbestekoa izango da Iparramerikako ekonomiak onera egi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aatik, egoera ekonomiko zail eta globalizatu honetan murgilduta izateak ez du esan nahi ezin dela ezer egi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ehenengo eta behin, egoeraren diagnostiko argia eta errealista egin behar da, zeren, bizitzaren beste zenbait arlotan bezala, diagnostiko egokiak estrategia eta politika egokiak baitakartz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ehenbiziko diagnostiko honetatik ondoriozta genitzake hurrengo lau urteotan ekonomiaren arloan egin beharrekoen gako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Lehenik, enpresen eta familien finantziazioan eragina duen finantza-krisia dela esan behar da. Beraz, finantziazio hau errazteko jarduerak jarri behar dira abi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igarrenik, bada eraikuntza-sektorean eragin latza izan duen higiezinen krisia. Beraz, gauza izan behar dugu ekimen publikoa erabiliz, beherakada honi aurre egiteko, azpiegituretan, etxebizitzak barne, inbertituz.</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 xml:space="preserve">Hirugarrenik, kontsumoaren geraldia dugu, ondorioz beharrezkoa da neurriak, zuzenak zein errenta-politiken bidezkoak, sustatzea, honela barne-eskaeraren beherakada ekidit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augarrenik, eta beste hiruren ondorioz, enpleguaren suntsidura gertatzen ari da. Une honetan INEMeko bulegoetan jasota dagoen langabetu-kopurua 115.000 pertsonatik gorakoa da. Hauxe izango da gure jardueraren ardatzetako bat, politika aktiboak zein aringarriak erabili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bosgarrenik, dagoeneko badira politika sozialak erabiliz premiaz erantzun beharreko egoera pertsonalak eta familiakoak, enplegua eta baliabide ekonomikoak galtzeak eragindako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hau guztia Eusko Jaurlaritzak hiritarrei eskaintzen dien zerbitzu publikoak alde batera utzi gab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Funtsezkoak dira ekinbide nagusi hauek krisiaren ondorioak arintzeko ez ezik, gure erkidegoa egoera onean izan dadin ziklo ekonomikoa aldatzen denean, eta honela beste batzuk baino azkarrago eta hobeto irten ahal izateko atzeraldi-garaitik.</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orretarako, guztiok, Gobernuak, oposizioak, udal erakundeek eta aldundikoek, sindikatuek, enpresa-erakundeek eta eragile ekonomikoek elkar hartu eta elkarri lagundu beharko diogu. Gure ekonomiaren sendotasuna euskarri dugula, hazkunderako lagungarri izango den politika ekonomikoa garatu beharko dugu, eta horretarako lehiakortasuna eta produktibitatearen areagotzea izango dira beharrez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ire Gobernuaren politika ekonomikoak gure ekonomiaren hazkunde-gaitasuna berrindartzea izango du helburu, hiru oinarrizko printzipioren ildotik: lehenengoa, eskaria berrindartzen lagunduko duen zerga eta aurrekontu politika; bigarrena, gure produkzio-egituraren lehiakortasuna sendotuko duen sustapen ekonomikorako politika, eta, hirugarrena, etengabeko elkarrizketa gizarte eta ekonomia mailako eragileekin, gure erkidegoaren bilakaera sozioekonomikoan ardura dugun guztiok bilduko gaitu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1. ZERGA ETA AURREKONTU-POLITIK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 xml:space="preserve">Begi-bistakoa da baliabide publikoen kudeaketa egokiak baldintzatzen duela garapen ekonomikoa sustatzeko eta enplegua mantentzeko eta sortzeko neurri egokiak garatzeko gaitasu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atik bat, urteko lehen hilabeteotan zerga-bilketaren beherakada pasa den urrian Finantza Publikoen Euskal Kontseiluak kalkulatutakoa eta onartutakoa  baino handiagoa denean. Kopuru hauen aurreikuspena, tamalez betetzen ari ez den egoera ekonomikoaren bilakaeran oinarritzen zen; ondorioz, 2009ko ekitaldia, ziurrenera, defizitarekin itxiko dugu, oker ez banago 1.993tik jazotzen ez zen gertakaria bera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aina dagoeneko esan ahal dizuet 2009ko aurrekontu-ekitaldi honetatik bertatik gaur egungo egoera ekonomikoaren beharrei erantzuteko asmoa dudala, eta honek zor-jaulkipena eragingo duel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Zorpetzea ez da  erabaki arduragabea, azken hilabeteotan tentuz aztertu dugun erabakia baizik. Eusko Jaurlaritzak gaur egun duen zorra euskal BPGren %0,9koa da, honek tarte zabala uzten digu, ratioak nabarmen gora egin gabe  3.000 miloi eurotik gorakoa. Hauxe da erabiliko dugun tartea gure kontu publikoak desorekatu gabe krisiaren aurkako neurriak garatz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Dena dela, ohiz kanpoko baliabide hauek ohiz kanpoko politika eta neurriei soilik esleitu behar zaizkie, inbertsio mailakoei batik bat, hutsegitea izango bailitzateke kostu estrukturalak zorrarekin kitatzea. </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 </w:t>
      </w:r>
    </w:p>
    <w:p>
      <w:pPr>
        <w:pStyle w:val="Normal"/>
        <w:jc w:val="both"/>
        <w:rPr>
          <w:rFonts w:ascii="Arial" w:hAnsi="Arial" w:cs="Arial"/>
          <w:b/>
          <w:b/>
          <w:lang w:val="eu-ES"/>
        </w:rPr>
      </w:pPr>
      <w:r>
        <w:rPr>
          <w:rFonts w:cs="Arial" w:ascii="Arial" w:hAnsi="Arial"/>
          <w:b/>
          <w:lang w:val="eu-ES"/>
        </w:rPr>
        <w:t>BESTE ERAKUNDE BATZUEKIKO LANKIDETZ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ainera, oso argi izan behar dugu ez garela irla batean bizi. Euskal ekonomia oso loturik dago beste arlo batzuekin. Eta duen lotura hori ez da ekonomia mailakoa soilik, administrazio-arlokoa ere bada-eta. Horregatik, bultzatu nahi dugun ardatzetako bat Euskadi barruko zein kanpoko instituzio-arlo desberdinen arteko koordinazioa eta lankidetza da, horrela proiektu estrategikoak garatzeko behar diren sinergiak lortu ahal iza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n adibide batzuk jartzearren: Espalazio bidezko Europako Neutroi Iturria, Euskal Y-a , Gasteizko trenaren lurperatzea, geltoki intermodalak, Bilboko portuaren garapena, Pasaiako badiaren birsorkuntza edota Bilboko metroko 3. linea. Berauek administrazio desberdinen laguntza behar eta duten proiektuak dira. Eta neuk konplizitate bera lortu nahi dut herri honentzat, hauek bezain garrantzitsuak diren proiektuak aurrera eramateko orduan.</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Neuk ikus dezakedan Euskadi, lotura sare sendoa duen herri da, eta bertan edozein gune izan daiteke ardatza, baina, era berean, besteengandik hurbil; munduari zabalik dagoen Euskadi eta komuneko interesek lotzen dutena eta dinamismoak eta aurrera egiteko nahiak bultzatzen dut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elburu estrategiko hauek lortzeko AHTa funtsezkoa da, eta horregatik orain hasiko den legealdian behin betiko bultzada emango diog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Denbora gehiegi galdu dugu alferrik eta galdu dugun denbora hori berreskuratu nahi dut, horretarako Gipuzkoako zatiaren lanak ahalik eta gehien aurreratu nahi ditut.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erriak aurrera egin dezan hain funtsezkoak diren lanak egiten dituzten enpresek eta langileek nire gobernuaren bultzada eta solidaritatea izango dute, eta, horrekin batera,  gizartearen zati handi batena, guztion askatasuna mehatxatzen duen talde terrorista batek AHTa bere erasoen helburu jarri duela harrituta ikusten duen gizartearen zati handi batena, hain zuzen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Denok aterako gara irabazle abiadura handiko trenarekin, izan ere, proiektu horrek, Espainiara eta Europara hurbilduta, Euskaliko hiru hiriburuen arteko pertsonen eta merkantzien joan-etorriak hobetzeaz gain, gure errepideetatik egunero ibiltzen diren milaka kamioiek ingurumenari eragiten dioten kalteari aurre egiteko bidea ere emango di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lehentasunetako bat da eta horrela hartuko dugu. Lan hori Herria egitea da eta inork ez digu galaraziko, gainera, ahalik eta arinen egin dadin, bitarteko guztiak jarriko ditugu eta Euskadiko garapenarekin hain inplikatuta dauden enpresaburuak eta langileak babestuko dit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2. EKONOMIA SUSTATZEKO POLITIKA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Baina, gainera, proiektu hauen guztien garapenak, epe ertainera, produktibitatea gehitzearekin eta gure enpresen produktibitate potentziala indartzeko behin betiko erronkarekin bateragarri izan behar d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uskal industria gure ekonomiaren bizkarrezurra izan da, da eta izango da, eta, beraz,  gure gizartearen ongizatearen funtsezko oinarr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zin dugu onartu, inolaz ere, bideragarria diren eta etorkizuna duten  enpresa proiektuak bertan behera uztea finantziazio arazoengati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industriari laguntzeko, I+G+B-n egindako ahaleginak areagotuko ditugu, horretarako egun arlo horretan lan egiten duten agenteen eta zentro teknologikoen sare zabala arrazionalizatuko dugu eta, menperatzen ditugun teknologiak eta produktuak hobetzeko, baliabideen zatirik garrantzitsuena erabiliko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dustria enpresetako produktuak bultzatuko ditugu, teknologiaren eskaileretan gora egin dezat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dustria enpresen nazioartekotasuna eta oraingo ingeniaritzak bultzatuko ditugu eta nazioarteko aholkularitza eta ingeniaritza taldeak sustatuko dit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a berean, euskal enpresen akzioak dutenekin industria taldeak sortzea, aliantzak eta bat-egiteak  bultzatuko ditugu.  Eta eduki teknologikoko enpresa berriak sortzea ahalbideratuko duten proiektu fidagarriei arreta berezia eskainiko diegu.</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Energia sektorearen garapenari eta sendotzeari arreta berezia eskainiko diogu; lehenik, horniketa bermatzeko, baina dibertsifikazioari, kalitateari eta prezioari erreparatuta; bigarrenik, energia aurreztea zein energiaren eraginkortasuna bultzatzeko; bukatzeko, energia berriztagarrien sektorearen garapen estrategikoari laguntzeko, izan ere, sektore horretan, mundu mailan, punta-puntakoak izatera hel gaitezk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angileei dagokienez, hezkuntzan aurrekontuetan egingo dugun ahalegina areagotuko dugu eta Gobernuaren azpiegitura berrantolatuko dugu,  Enplegua eta Gizarte Politikak, atzera ere, lotzeko eta herriaren esku jar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npleguen galerari eta ia egunero ezagutzen ari garen enplegua erregulatzeko espedienteei aurre egingo dion asmo handiko programa jarriko dugu martxan. Orain ditugun enpleguei eustea izango da nire Gobernuaren helburuetako bat. Lehenengo egunetik lanpostuak sor ditzaketen ekintzak bultzatzeko neurriak hartuko ditugu, gainera, emakumeentzako eta gazteentzako lanpostuak sustatzeko egingo dugu lan; horrez gain, epe baterako lanak gutxitu daitezen politika egokiak jarriko ditugu martx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3. GIZARTE ERAGILEEKIN ETENGABEKO ELKARRIZKET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Argi gera dadin lan hau Gobernuari egokitzeaz gain, ekonomia eta gizarte eragile guztiei ere dagokiela, eta  elkar ulertzea, elkarrizketa eta lankidetza ziurtatzen duen giroa sortuta baino ez dugu arrakasta lortu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daukadan erantzukizuna beteko dut eta berehala enpresaburuak eta sindikatuak Gizarte Elkarrizketarako Mahaira deituko ditut. Mahai honen helburua Ekonomia eta Gizarte arloko erabateko Akordioa lortzea izango da, gainera, akordio horrek  lan merkatua hartuko du barne,  baina baita enpresen lehiakortasunean eragiten dutenak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hemen derrigorrean aipatu behar datorren 21rako deituta dagoen greba orokorra. Atzera ere, hartutako erabaki hori ondo pentsatzeko eskatu nahi diet, herri honetan gizarte elkarrizketari aukera emateko eskatu nahi diet eta, esan bezala, berehala deituko dudan negoziazio-mahaira dituzten aldarrikapenak eta proposamenak ekar ditzaten eskatu nahi die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reba eskubideari errespetu itzela diot, baina eskubide hori modu arduratsuan erabili behar da, batez ere, Greba Orokorra denean, izan ere, berori elkarrizketa eta negoziazioa agortuta dagoenean baino ez da erabili behar. Eta oraingo honetan, agerian dagoenez, ez da hori gertat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aurreko legealdian lortutako itun soziala garatu eta handituko du –batez ere, ordezkatzen dudan taldearen lan onari esker-, Euskadik dituen gizarte politikengatik, pertsona dependienteei eskaintzen dien arretarengatik eta gizon eta emakumeen arteko berdintasunerako politikengatik erreferente izaten jarrai de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risi garai honi aurre egin behar diogu errealismoz, baina zuzendu nahi dudan Gobernuak ez ditu gizarte politikak sakrifikatuko, ezta gizarte aurrerapenak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nork ez dezala hurrengoa zalantzatan jarri: baten batek nire gobernuaren arreta merezi badu, lanik ez dutenak, pentsiorik baxuenak kobratzen dituztenak, minusbaliotasunen bat duten pertsonak, langabeziako prestazioak agortu dituzten langileak, momentu txarrak igarotzen ari direnak izango dir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z da gizarte-eskubideetan murrizketarik egongo, guztiz kontrakoa, gure herri honetan eskubideak eta gizarte-politikak  areagotzen jarraituko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EGOERARI AURRE EGITEKO NEURRIA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obernuak legealdi honetarako ekonomiaren arlorako duen lan markoa orain arte azaldutakoa da. Baina, krisi ekonomikoari aurre egiteko hasi eta berehala nire gobernuak ondorengo neurriak hartuko dit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painiako Gobernuarekin hitz egiten hasiko gara, enplegua sustatzeko politika aktiboen transferentziak lor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nplegua sustatzeko eta langileen trebakuntzarako laguntza fondoa sortuko dug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lkargik eta Oinarrik elkarren bermerako sozietateekin sinatutako 500 milioiko kreditura ETEk eta autonomoek  errazago heltzeko neurriak hartuko ditugu eta finantza hitzarmen hau beste erakunde batzuetara zabalduko d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a berean, neurri multzoa hartuko dugu oinarri-oinarrizkoak diren sektore biri laguntzeko: automozioa eta eraikuntz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an publikoen lizitazioa arinduko dugu, eraikuntzen berriztapena  eta energia eraginkortasuna sustatuko da eta babes ofizialeko etxebizitza lortzeko berme publikoa handituko d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Udaletxeetan langabetuak berriz lanean jartzeko eta premiarik handienak dituzten langileei langabezia estaldura hobetzeko plana jarriko da martxan.</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 xml:space="preserve">Eta hipotekaren epeak handitu egingo zaizkie, inolako kosterik gabe, egora benetan zaila dauden familiei.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Momentuaren larritasunagatik behar-beharrezkoa den politika ekonomikoa eta sozialaren neurri, orientabide eta  printzipioetako batzuk baino ez dira hauek, eta, atzera ere aipatu dut, denon akordioa eta adostasuna behar du, eraginkorra izango bad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spero dut euskal gizarteak eskatzen duen seriotasunarekin egoerari erantzuteko prest egotea, denon bultzada eskatzen duten arazoen aurrean denok bat eginda erantzuteko gai garela erakus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BAKEA ERAIKI</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Herria eraikitzeko helburu orokor honek, “bakea eraikitzeak”, denon bat egitea eskatzen du, gure Fernando Buesak ulertzen zuen bezala. “Bake horrek helburu politikoak lortzeko, biolentziari uko egitea eskatzen du.  Bake horrek biolentziaren desagerpena eskatzen du. Bake horrek hainbeste basakeriaren biktima diren errugabeentzako justizia eskatzen du. Bake horrek  biktimak eta kalteak lortu zituztenentzat adiskidetzeko eta bergizarteratzeko aukerak behar ditu. Bake hori edozein helburu politikoa defendatzeko eskubidean oinarritzen da, baina bide demokratikoak erabilita soilik. Bakea eskuzabaltasunez, baina prezio politiko bar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kea irabazi behar dugu. Euskaldun guztion lana da hori. Bakea askatasunaren eskutik etorriko da. Bata lortzeko, bestea bermatu behar dugu. ETAren terrorismoaren eragina sakona izan da gure gizartean. Bihotz bat baino gehiago gogortu du, hiritarrak elkartzen dituen kateak hautsi ditu. Hori izan da terrorismoaren garaipen ik nagusiena: euskal gizarteak terrorismoaren biktimak isolatuak uztea, gure gizarteko partaidetza ukatuta. Demokraziaren indarra hiritarrak gure erakundeen ingurura biltzea da; terrorismoarena, aldiz, gizartean etsipena zabaltz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ren arazoa geurea da: euskal gizartearena. Gure esku dago zulo horretatik irte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bere indar guztiak jarriko ditu ETAri aurre egiteko, bereziki geurea dugun Ertzaintzarekin. Eta, horretarako, Espainiako gobernuari eta Frantziakoari laguntza eskatuko di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hori ez da nahikoa, beharrezkoa bada ere. Euskaldun bakoitzak egin beharko dio aurre indarkeriari. Guztiok esan behar dugu: ETArekin amaitu behar dugu. Horretarako demokraziaren baloreak zabaldu eta barneratu behar ditugu gure gizarteko zirrikitu guztietan. Ziur nago euskaldun gehienek hori nahi dut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 egunero ETAren aurrean egongo den Lehendakaria izango naiz. Euskal gizarteak aitzindari izango nau terrorismoaren aurkako borrok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Zoritxarrez,  gaur oraindik euskaldunok ETAren mehatxupean bizi gara. ETAk oraindik hiltzea du helburu. ETAk oraindik ere beldurra eragiten du  gizartearen sektore askotan. </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Talde terroristak, bere helburu totalitarioak lortzeko, esperantza guztiak zapuztu behar ditu. Baina inoiz ez du martxan jarri dugun Euskadi zapuztuko, beraren mehatxuak alderdi eta talde desberdinetako jendea babestuta bizitzera behartzen badu ere.</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 xml:space="preserve">Euskadin politikak ematen dituen tresnaz, hau da, hitzaz eta botoaz baliatuta bere argumentuak defendatzeko prest dagoen inor ez dago sober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aur esan dezakegu demokraziaren irmotasunak eraman duela ETA bere historian izan duen unerik ahulenera, nahiz eta oraindik ere hiltzeko ahalmena izan, azken urte honetan erakutsi duen bezala burututako hilketa koldar eta zitalekin: Inaxio Uria enpresaburua, Azpeitian; Luis Conde Brigada, Santoñan; Juan Manuel Piñuel Guardia Zibila, Legution; eta Isaias Carrasco, gure kidea, Arrasate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aur horiek eta terrorismoaren biktima guztiak omendu nahi ditut, jakinda, dakidan bezala, herri hau eraikitzeko behar-beharrezkoa dela horiek ez ahaztea. Herri hau eraikitzeko behar-beharrezkoa da bidegabekeriaz baliatuta hil diren guztiak gogoan izatea, horiek guztiek Euskadiren esentzia osatzen dutelako, Euskadiren aniztasuna ordezkatzen dutelako eta balore demokratikoak defendatzen dituzte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ren amaiera gertuago dugu, baina oraindik ez dugu lortu. Talde terroristak bere historia bortitzari jarraipena ematea erabaki du. Demokraziaren aukerak alferrik galdu ditu, demokraziak, bere printzipioei eta arauei uko egin barik, eskainitako aukerak. Beraz, orain ETAk aukera bakarra du: behin betiko eta baldintzarik gabe  basakeriari amaiera ema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ire Gobernuaren nahia etenik gabe lan egitea da, berandu baino lehen aipatu amaiera hori ikusi ahal izateko eta, gainera, terrorismoaren  deslegitimizazio politikoa eta sozialarekin batera, batzuek urteetan herri honetan biolentziaren erabilera politikoan oinarritu dituzten argumentu faltsuen deslegitimazioarekin bater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tarako legebiltzarreko indar guztien babesa eskatuko dut, Legebiltzarreko talde guztiek adostutako terrorismoaren kontrako estrategia diseinatzeko. Egin egin ahal dugu eta egin behar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Arazo larria dugu euskal gizartean, gure artean demokraziaren baloreak onartzen ez dituzten eta terrorismoaren biolentzia babesten duten hiritar totalitarioak bizi direla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Terroristen garaipena burututako hilketetan ez ezik, euskal bihotzak harri bihurtzeko ahaleginetan ere oinarrituta dago. Joseba Sarrionaindiak estetizismo hotzez aldarrikatzen du arimarik gabeko euskal gizarte hori: “Harrizko isiltasuna” deitzen dio. Pertsona bat leihotik begira, isilik, zirkinik egin gabe, guardia zibila zelan odolusten den ikusiz, bien bitartean laino bakartiak zerua zeharkatzen du.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gia da ez gaudela orain dela 20 urte geunden bezala, izan ere, orduan hilketaren aldarrikapena gehienek eta jendaurrean egiten zuten Euskadiko kaleetan. Mario Onaindia oso esaldi labur batez adierazten zuen egunerokotasun horren tragedia: “Hilketa aldarrikatzen den herrialdean bizi naiz” zioen. Izua Euskadiko harreman sozialen zirrikituetatik hedatu da, nahiz eta askotan axolagabekeriaren itxura hartu. Terrorismoak milaka euskaldun beldurtuta egotea lortu du, eta hauek beraien beldurra ezkutatzen dute besteen minaren aurrean begiak itxiz. Eta beldurtuta dauden hiritarrak ez dute askatasunik. Apurka-apurka aurrera goaz: ahaztuta izan dugun kontzientzia berreskuratzen ari gara, erruki izpiak euskaldunen bihotzak berotzen ari dira apurka-apurk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euskal gizartearen “ber-gizasemetu” honetan, biktimak  eta beraiek ahaztuak ez izateko egindako erresistentzia irmoa gure onarpena merezí dute. Biktimen aldarrikapena ez da etika kontua bakarrik, berunaren urte ilunetatik libratuko gaituen indarra ere bada.  Fernando Aramburu idazleak etorkizuna iraganaren erantzukizunetik aparte eraikitzeko arriskuaz ohartarazten gaitu, garaiz barruko deabruei aurre egin barik: “Gorrotorik gabe terroristaren oinarrizko elikagaia den gorrotoa hedatzeko helburua duten aditz formen kontra idatzi nuen. Eta askotan etorkizun errebisionista dakarren ahazte kalkulatuaren kontra idatzi nuen, aztarnen ezabatzaile profesionala, datuen manipulatzailea, gertatu zen guztiaren etorriko den ukatzaile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obernuak hitzok oso kontuan izango dituela hitz ematen dizuet eta, baita biktimen salaketa isila ere. Badakit ETAren izuaren kontrako behin betiko garaipenak euskal gizarteak balore moralak berreraikitzea eskatzen duela. ETAri aurre egiteko legeek ahalbideratzen dituzten bitarteko guztiak erabiliko ditugu. Batez ere, Ertzaintzari emango dizkiogu bitartekoak, eta are garrantzitsuagoa, lan horretarako Ertzaintzari babes politikoa emango diogu, baina ETAri aurre egin behar diogu gure armak erabilita, hau da, gizatasuna eta bizitza bakoitzaren balioa errekuperatut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Terrorismoari aurre egiteko lan honetan laguntza eskatzen dizuet zuei guztiei, salbuespenik gabe. Terrorismoaren kontrako borrokak denon, euskal hiritarren guztien, jokabide berria eskatzen digu. Horretarako beharrezkoa da desligitimazio soziala, arlo guztietan, terrorismoa babesten edota zuritzen duten pertsona eta erakunde guztiena. Badakit denok lagundu ahal dugula. Euskal gizarteak eskatzen digun zerbait da-et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Neu hasi orduko mehatxatua izan den Gobernuaren buru izango naiz. Gizarte demokratikoak ezin du onartu gobernu legitimoari talde terrorista batek xantaia egite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ure indarra, demokraziaren indarra, hiritarren sostengua da. Terrorismoaren indarra izuaren aurrean hiritarrek ezer ez egitea da. Nik eta Gobernuak duintasunean bizitzeko nahia adierazi nahi dugu harrotasunez, izutzen utzi gabe. Sozialistok badakigu sufritzea merezi duten gauzak badaudela, milaka politikarik, enpresaburuk, kazetarik, epailek eta fiskalek, irakaslek, poliziak edota zinegotzik bezala eta askotan, bakarrik, eredugarri den hiritar-adorearekin mehatxuei aurre egiten dieten hiritarrek bezala. Beraiek hiritarren adorearen adibidea dira bai euskaldunontzat bai munduko demokrata guztientzat. </w:t>
      </w:r>
    </w:p>
    <w:p>
      <w:pPr>
        <w:pStyle w:val="Normal"/>
        <w:jc w:val="both"/>
        <w:rPr>
          <w:rFonts w:ascii="Arial" w:hAnsi="Arial" w:cs="Arial"/>
          <w:lang w:val="eu-ES"/>
        </w:rPr>
      </w:pPr>
      <w:r>
        <w:rPr>
          <w:rFonts w:cs="Arial" w:ascii="Arial" w:hAnsi="Arial"/>
          <w:lang w:val="eu-ES"/>
        </w:rPr>
      </w:r>
    </w:p>
    <w:p>
      <w:pPr>
        <w:pStyle w:val="Textosinformato"/>
        <w:jc w:val="both"/>
        <w:rPr>
          <w:rFonts w:ascii="Arial" w:hAnsi="Arial" w:cs="Arial"/>
          <w:sz w:val="24"/>
          <w:szCs w:val="24"/>
          <w:lang w:val="eu-ES"/>
        </w:rPr>
      </w:pPr>
      <w:r>
        <w:rPr>
          <w:rFonts w:cs="Arial" w:ascii="Arial" w:hAnsi="Arial"/>
          <w:sz w:val="24"/>
          <w:szCs w:val="24"/>
          <w:lang w:val="eu-ES"/>
        </w:rPr>
        <w:t xml:space="preserve">Nire gobernuak ahalegin berezia egingo du balore demokratikoak sozializatzeko lan horretan eta, horrela, leku publikoetan biolentzia eta biolentzia eragiten dutenak ulertzeko eta zuritzeko edozein saiakera deuseztatuko du.  </w:t>
      </w:r>
    </w:p>
    <w:p>
      <w:pPr>
        <w:pStyle w:val="Textosinformato"/>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lang w:val="eu-ES"/>
        </w:rPr>
      </w:pPr>
      <w:r>
        <w:rPr>
          <w:rFonts w:cs="Arial" w:ascii="Arial" w:hAnsi="Arial"/>
          <w:lang w:val="eu-ES"/>
        </w:rPr>
        <w:t>Terrorismoa desagerrarazi nahi badugu, terroristak atxilotzeaz gain, espresio publikoei ere aurre egin beharko diegu eta deslegitimizazio soziala lortu beharko dugu, batez ere, hezkuntzan, elkarteetan eta komunikabideetan. Eta ziurtatzen dizuet Gobernu honek ahal duen guztia egingo duela hori lortzeko.</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HTMLconformatoprevio"/>
        <w:jc w:val="both"/>
        <w:rPr>
          <w:rFonts w:ascii="Arial" w:hAnsi="Arial" w:cs="Arial"/>
          <w:b/>
          <w:b/>
          <w:sz w:val="24"/>
          <w:szCs w:val="24"/>
          <w:lang w:val="eu-ES"/>
        </w:rPr>
      </w:pPr>
      <w:r>
        <w:rPr>
          <w:rFonts w:cs="Arial" w:ascii="Arial" w:hAnsi="Arial"/>
          <w:b/>
          <w:sz w:val="24"/>
          <w:szCs w:val="24"/>
          <w:lang w:val="eu-ES"/>
        </w:rPr>
        <w:t>GUZTION ASKATASUNA BERMATU, BALORE DEMOKRATIKOAK SUSTATU.</w:t>
      </w:r>
    </w:p>
    <w:p>
      <w:pPr>
        <w:pStyle w:val="HTMLconformatoprevio"/>
        <w:jc w:val="both"/>
        <w:rPr/>
      </w:pPr>
      <w:r>
        <w:rPr>
          <w:rFonts w:cs="Arial" w:ascii="Arial" w:hAnsi="Arial"/>
          <w:b/>
          <w:sz w:val="24"/>
          <w:szCs w:val="24"/>
          <w:lang w:val="eu-ES"/>
        </w:rPr>
        <w:br/>
      </w:r>
      <w:r>
        <w:rPr>
          <w:rFonts w:cs="Arial" w:ascii="Arial" w:hAnsi="Arial"/>
          <w:sz w:val="24"/>
          <w:szCs w:val="24"/>
          <w:lang w:val="eu-ES"/>
        </w:rPr>
        <w:t>Euskal gizartean demokrazia sakontzea planteatzen dut nik. Hiritar bakoitza beste hiritar baten parekoa izatea, aukera berdinak izatea bere etorkizuna eraikitzeko.</w:t>
      </w:r>
    </w:p>
    <w:p>
      <w:pPr>
        <w:pStyle w:val="HTMLconformatoprevio"/>
        <w:jc w:val="both"/>
        <w:rPr>
          <w:rFonts w:ascii="Arial" w:hAnsi="Arial" w:cs="Arial"/>
          <w:sz w:val="24"/>
          <w:szCs w:val="24"/>
          <w:lang w:val="eu-ES"/>
        </w:rPr>
      </w:pPr>
      <w:r>
        <w:rPr>
          <w:rFonts w:cs="Arial" w:ascii="Arial" w:hAnsi="Arial"/>
          <w:sz w:val="24"/>
          <w:szCs w:val="24"/>
          <w:lang w:val="eu-ES"/>
        </w:rPr>
        <w:br/>
        <w:t xml:space="preserve"> Balore demokratikoak adostu behar ditugu guztion artean. Pertsona bakoitzaren askatasuna bermatzeko bide egokiak bilatu. Desberdinak izateko eskubidea onartu. Erakunde berdinak onartzeak eta etorkizun komunaren partaide izateak egiten gaitu euskal hiritar.</w:t>
      </w:r>
    </w:p>
    <w:p>
      <w:pPr>
        <w:pStyle w:val="HTMLconformatoprevio"/>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br/>
        <w:t xml:space="preserve">Ziur aski gobernu demokratiko batek bere hiritarrekin duen lehen konpromisoa berdintasuna eta askatasuna bermatzea da. Eta askatasuna benetakoa da, egunerokotasunean, hiritarrek aukera desberdinak dituztenean, aurkakoak diren proposamenak aukeratu ahal izateko. Gauza bat edo bestea aukeratzea arriskutsua denean, askatasuna erretoriko hutsa baino ez da. </w:t>
      </w:r>
    </w:p>
    <w:p>
      <w:pPr>
        <w:pStyle w:val="HTMLconformatoprevio"/>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br/>
        <w:t xml:space="preserve">Horregatik nire gobernuak bermatu egingo du, baliabide demokratiko guztien bidez, pertsonen askatasuna. Inork ez du ezer ordaindu beharko, askea izatearren. Bere iritzia askatasun osoz erakustearren. </w:t>
        <w:br/>
        <w:t xml:space="preserve"> </w:t>
        <w:br/>
        <w:t xml:space="preserve">Baina gainera, eta hau guztion kontua da, saiatu behar dugu elkarrekin hausnartzen sistema demokratikoaren esentziari berari buruz. </w:t>
        <w:br/>
        <w:t xml:space="preserve"> </w:t>
      </w:r>
    </w:p>
    <w:p>
      <w:pPr>
        <w:pStyle w:val="HTMLconformatoprevio"/>
        <w:jc w:val="both"/>
        <w:rPr>
          <w:rFonts w:ascii="Arial" w:hAnsi="Arial" w:cs="Arial"/>
          <w:sz w:val="24"/>
          <w:szCs w:val="24"/>
          <w:lang w:val="eu-ES"/>
        </w:rPr>
      </w:pPr>
      <w:r>
        <w:rPr>
          <w:rFonts w:cs="Arial" w:ascii="Arial" w:hAnsi="Arial"/>
          <w:sz w:val="24"/>
          <w:szCs w:val="24"/>
          <w:lang w:val="eu-ES"/>
        </w:rPr>
      </w:r>
    </w:p>
    <w:p>
      <w:pPr>
        <w:pStyle w:val="HTMLconformatoprevio"/>
        <w:jc w:val="both"/>
        <w:rPr>
          <w:rFonts w:ascii="Arial" w:hAnsi="Arial" w:cs="Arial"/>
          <w:sz w:val="24"/>
          <w:szCs w:val="24"/>
          <w:lang w:val="eu-ES"/>
        </w:rPr>
      </w:pPr>
      <w:r>
        <w:rPr>
          <w:rFonts w:cs="Arial" w:ascii="Arial" w:hAnsi="Arial"/>
          <w:sz w:val="24"/>
          <w:szCs w:val="24"/>
          <w:lang w:val="eu-ES"/>
        </w:rPr>
      </w:r>
    </w:p>
    <w:p>
      <w:pPr>
        <w:pStyle w:val="HTMLconformatoprevio"/>
        <w:jc w:val="both"/>
        <w:rPr>
          <w:rFonts w:ascii="Arial" w:hAnsi="Arial" w:cs="Arial"/>
          <w:sz w:val="24"/>
          <w:szCs w:val="24"/>
          <w:lang w:val="eu-ES"/>
        </w:rPr>
      </w:pPr>
      <w:r>
        <w:rPr>
          <w:rFonts w:cs="Arial" w:ascii="Arial" w:hAnsi="Arial"/>
          <w:sz w:val="24"/>
          <w:szCs w:val="24"/>
          <w:lang w:val="eu-ES"/>
        </w:rPr>
        <w:br/>
        <w:t>Demokrazia, gehiengoen sistema eta askatasunez adierazitako borondateen kudeaketaz gain, komunitate eta gobernuek gizabanako edo gutxienekoak osatzen dituzten kolektiboengan izan dezaketen eragina murrizten duen eskubide eta araudi legalen multzoa da. Izan ere, eskubide eta arauen multzo honek bermatzen du azken batean gizabanakoen askatasuna.</w:t>
      </w:r>
    </w:p>
    <w:p>
      <w:pPr>
        <w:pStyle w:val="HTMLconformatoprevio"/>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br/>
        <w:t xml:space="preserve"> Gaurtik hasita ziurtatzen dizuet nire Gobernuak aniztasuna duela gogoko, aukeratzeko askatasuna, heterogeneitatea eta muzin egiten diola erakunde politikoetatik eredu ofizial bati jartzeari esateko zer eta nolakoa izan behar den. </w:t>
      </w:r>
    </w:p>
    <w:p>
      <w:pPr>
        <w:pStyle w:val="HTMLconformatoprevio"/>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br/>
        <w:t>Erraza ematen du, baina ikusi dugu praktikan jartzea gogorra dela, batez ere ohiturarik ez dagoenean. Ramón Saizarbitoriak erraz adierazten du: “pluraltasuna, berez ona den arren, deserosotasunak dakartza, batez ere bokazio hegemonikoa duenarentzat”</w:t>
      </w:r>
    </w:p>
    <w:p>
      <w:pPr>
        <w:pStyle w:val="HTMLconformatoprevio"/>
        <w:jc w:val="both"/>
        <w:rPr>
          <w:rFonts w:ascii="Arial" w:hAnsi="Arial" w:cs="Arial"/>
          <w:sz w:val="24"/>
          <w:szCs w:val="24"/>
          <w:lang w:val="eu-ES"/>
        </w:rPr>
      </w:pPr>
      <w:r>
        <w:rPr>
          <w:rFonts w:cs="Arial" w:ascii="Arial" w:hAnsi="Arial"/>
          <w:sz w:val="24"/>
          <w:szCs w:val="24"/>
          <w:lang w:val="eu-ES"/>
        </w:rPr>
        <w:br/>
        <w:t>Euskadin kultura eta identitatea ulertzeko modu desberdinak elkarrekin biz idira. Et agure gizartean honek beste batzuetan baino askoz ere garrantzi handiagoa du. Euskaldunok honelakoak gara. Nire gobernuak ez dio inori oztoporik jarriko nahi duen bezalako aizan dadin edo nahiago duen identitatea izan dezan. Ez dio inori eskatuko iritziz aldatzeko eta ez du baztertuko gure iritzia ez duena.</w:t>
      </w:r>
    </w:p>
    <w:p>
      <w:pPr>
        <w:pStyle w:val="HTMLconformatoprevio"/>
        <w:jc w:val="both"/>
        <w:rPr>
          <w:rFonts w:ascii="Arial" w:hAnsi="Arial" w:cs="Arial"/>
          <w:sz w:val="24"/>
          <w:szCs w:val="24"/>
          <w:lang w:val="eu-ES"/>
        </w:rPr>
      </w:pPr>
      <w:r>
        <w:rPr>
          <w:rFonts w:cs="Arial" w:ascii="Arial" w:hAnsi="Arial"/>
          <w:sz w:val="24"/>
          <w:szCs w:val="24"/>
          <w:lang w:val="eu-ES"/>
        </w:rPr>
        <w:br/>
        <w:t xml:space="preserve"> </w:t>
        <w:br/>
        <w:t xml:space="preserve">Gai izan behar dugu “besteari” begiratzeko eta bere arrazoiak ulertzen saiatzeko. Onartu behar dugu gu ez bezalakoa izateko duen eskubidea. Eta gero modua bilatu (modu legala ere bai), “bestea” eta “ni” elkarrekin bizi ahal izateko bakoitzak bereari uko gin gabe. Hori da nire Gobernuak sustatuko duen politika. </w:t>
      </w:r>
    </w:p>
    <w:p>
      <w:pPr>
        <w:pStyle w:val="HTMLconformatoprevio"/>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br/>
        <w:t xml:space="preserve">Ondorioa argi dago: aukera desberdinak bermatu ahal izateko, ezin dio inork bere iritzia ezarri euskaldunei. Sozialistok uko egiten diogu euskal hiritarrei identitatea ulertzeko dugun modua ezartzeari. Baina nire gobernuak bermatu egingo du Sozialistek, Abertzaleek edo ez bata ez bestea ez direnek aukera izatea aldarrikatzeko beraientzat nahiago duten identitatea. </w:t>
      </w:r>
    </w:p>
    <w:p>
      <w:pPr>
        <w:pStyle w:val="Normal"/>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LKARTASUN AKTIBO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 xml:space="preserve">Euskaldunok batzen gaituena, batu beharko ligukeena, bestelakoak izaten ahalbidetzen diguten erakundeak dira. Harrotasunez esan ahal izateak: nire herrian nahi dudan bezalakoa izan naiteke, sistema konstituzionalak eta autogobernuak bermatzen didat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badago garrantzitsuagoa den zerbait: barneko elkartasuna. Gizarteak, benetako gizartea izan dadin, eta ez gizabanakoen gehitze hutsa, bere kide guztien arteko elkartasuna bermatu behar du. Hiritar bakoitzak jakin behar du guztiok konpartitzen dugula komuneko etorkizunarekiko arriskua. Bakoitzaren interesetatik aparte, uste dugula denok aurrera egiten badugu, denontzat izango dela onuragarria. Eta gaur egun bizi dugun bezalako krisi garaietan, denok saiatu behar dugula denon onurarako. Euskal hiritarrak gara denok batera egingo diogulako aurre krisiari, eta denok batera lortuko dugulako krisi honetatik irtetea. Euskal hiritarrak gara pertsona edo talde batek arazo bat duela ikusten dugunean, eurek dute arazoa esan beharrean, esaten dugulako: euskal gizarteak arazo bat du eta denon artean konpondu behar dugu. Elkartasun aktiboa gizabanako guztiak gizarte berean batzen dituen zementua da. Euskaldun batek arazo bat duenean, denok dugu arazoa eta, euskaldun batek kalte egiten duenean, denok gara kaltetu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ELKARBIZITZA ETA AUTOGOBERNUA SENDOTU</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t xml:space="preserve">Gure elkarbizitzaren esparruari ere bultzada berria emateko erronka dugu. Eta, horregatik, Autonomia Estatutuak herri honi ekarri zion itun espiritua berreskuratzeko konpromiso sendoa hartzen dut.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agintaldiaren lehen egunetik Gernikako Estatutua suspertzeko lan egingo dut. Eta, horretarako, hasteko baloratu eta defendatu egingo dut, gardentasun osoz eta buruko inolako mugarik jarri gabe. Jakinik, gainera, Lehendakari baten betekizunik garrantzitsuena honako hau dela: defendatzea gure legezkotasun demokratikoarena den adierazlerik inportanteena, euskal hiritarrek hautestontzietan berretsitako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etebehar hau zehatz-mehatz beteko dut. Estatutua eskuan dudala gobernatuko dut, Euskadin bizi diren eta lan egiten duten gizon eta emakumeen askatasunean, seguritatean, hiritar moduan dituzten eskubideetan, eta euren aurrerapen ekonomiko eta sozialean aurrera egin ahal izateko.</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 xml:space="preserve">Hau da gure historia garaikide osoan autogobernuaren eperik luzeena bizitzen ahalbidetu digun markoa. Gureak diren erakundeak eman dizkigu. Herri honen esku jarri ditu gure arazo politiko, ekonomiko, sozial eta kultural garrantzitsuenei aurre egin ahal izateko ezinbestekoak diren bitarteko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gainera, Estatutua izan da eta da, Euskadiko pluralismo bereziak behar duen elkargunea: egituratze eta elkarbizitza demokratikorako ezinbesteko tresna, eta gaur egunera arte aurrekaririk ez duen oinarrizko adostasunaren sortzail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horregatik, nik berretsi nahi dut elkarbizitza demokratikorako marko bezala duen balioa. Izan ere, Estatutuan denok sartzen gara. Hori da herria zatitu eta buruz buru jartzen duten gainontzeko abenturetatik desberdintzen du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Estatutuaren garapena bultzatzeko anbizioa eta asmoa dut, oso osorik betetzen den arte. </w:t>
      </w:r>
    </w:p>
    <w:p>
      <w:pPr>
        <w:pStyle w:val="Normal"/>
        <w:jc w:val="both"/>
        <w:rPr>
          <w:rFonts w:ascii="Arial" w:hAnsi="Arial" w:cs="Arial"/>
          <w:lang w:val="eu-ES"/>
        </w:rPr>
      </w:pPr>
      <w:r>
        <w:rPr>
          <w:rFonts w:cs="Arial" w:ascii="Arial" w:hAnsi="Arial"/>
          <w:lang w:val="eu-ES"/>
        </w:rPr>
      </w:r>
    </w:p>
    <w:p>
      <w:pPr>
        <w:pStyle w:val="Normal"/>
        <w:numPr>
          <w:ilvl w:val="0"/>
          <w:numId w:val="2"/>
        </w:numPr>
        <w:ind w:left="360" w:hanging="360"/>
        <w:jc w:val="both"/>
        <w:rPr>
          <w:rFonts w:ascii="Arial" w:hAnsi="Arial" w:cs="Arial"/>
          <w:lang w:val="eu-ES"/>
        </w:rPr>
      </w:pPr>
      <w:r>
        <w:rPr>
          <w:rFonts w:cs="Arial" w:ascii="Arial" w:hAnsi="Arial"/>
          <w:lang w:val="eu-ES"/>
        </w:rPr>
        <w:t xml:space="preserve">Lehenengo, duen dimentsio soziala bultzatuko dut. Erabili egingo ditut bere eskumen eta baliabide guztiak herriaren ongizaterako, kohesiorako eta artikulaziorako politika sozial gehiago eta hobeak martxan jartzeko. Garatu egingo ditut bere barruko alderdian urte gehiegitan garatu ezin izan ditugun eskumenak eta nire Gobernuak lege bilakatuko dituenak. Badaude bi, beren eragin soziala dela eta, berehala eutsi beharrekoak: Udal Legea eta Etxebizitzen Legea. </w:t>
      </w:r>
    </w:p>
    <w:p>
      <w:pPr>
        <w:pStyle w:val="Normal"/>
        <w:numPr>
          <w:ilvl w:val="0"/>
          <w:numId w:val="2"/>
        </w:numPr>
        <w:jc w:val="both"/>
        <w:rPr>
          <w:rFonts w:ascii="Arial" w:hAnsi="Arial" w:cs="Arial"/>
          <w:lang w:val="eu-ES"/>
        </w:rPr>
      </w:pPr>
      <w:r>
        <w:rPr>
          <w:rFonts w:cs="Arial" w:ascii="Arial" w:hAnsi="Arial"/>
          <w:lang w:val="eu-ES"/>
        </w:rPr>
        <w:t xml:space="preserve">Bigarrenez, Espainiako Gobernuarekin negoziazio serioa ireki behar dugu, falta diren transferentziak geure gain hartzeko, aurretiaz esan bezala, Lanerako Politika Aktiboetatik hasita. </w:t>
      </w:r>
    </w:p>
    <w:p>
      <w:pPr>
        <w:pStyle w:val="Normal"/>
        <w:jc w:val="both"/>
        <w:rPr>
          <w:rFonts w:ascii="Arial" w:hAnsi="Arial" w:cs="Arial"/>
          <w:lang w:val="eu-ES"/>
        </w:rPr>
      </w:pPr>
      <w:r>
        <w:rPr>
          <w:rFonts w:cs="Arial" w:ascii="Arial" w:hAnsi="Arial"/>
          <w:lang w:val="eu-ES"/>
        </w:rPr>
      </w:r>
    </w:p>
    <w:p>
      <w:pPr>
        <w:pStyle w:val="Normal"/>
        <w:numPr>
          <w:ilvl w:val="0"/>
          <w:numId w:val="2"/>
        </w:numPr>
        <w:jc w:val="both"/>
        <w:rPr>
          <w:rFonts w:ascii="Arial" w:hAnsi="Arial" w:cs="Arial"/>
          <w:lang w:val="eu-ES"/>
        </w:rPr>
      </w:pPr>
      <w:r>
        <w:rPr>
          <w:rFonts w:cs="Arial" w:ascii="Arial" w:hAnsi="Arial"/>
          <w:lang w:val="eu-ES"/>
        </w:rPr>
        <w:t>Eta hirugarrenez, alderdi parlamentario guztiekin hasiera emango diogu beren etorkizunari buruzko hausnarketa prozesu bati, autogobernuaren esparrua sendotzeko eta ez baztertzeko inoiz ere; denon adostasuna izanik, eta ez alderdi bakar batek ezarrita; eta indarrean dagoen legezkotasun demokratikoa aintzat hartuta eta ez hortik kanpo edo legezkotasunaren aurk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ehendakari moduan, uneoro defendituko ditut Euskadiren interesak Estatuaren Administrazioaren aurrean. Eta indartsu eta segurtasunez egingo dut. Behar denetan iritzi desberdina izateko beldurrik izan gabe. Baina beti ere adostasunerako borondateak lehentasuna izango du izaera koiunturala duen edozein buruz buruko artifizialen aurr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k ez daukat herri honi frustrazioak saltzeko inolako asmorik, trofeo politikoak balira bezala. Nik Espainiako Gobernuarekin izan dezakedan edozein desadostasun ez dut harrotasun ideologikotzat joko, baizik eta erronkatzat, aurrerantzean hobeto negoziatzeko. Ez dago inolako doktrina arrazoirik Espainiako Gobernuarekin gaizki konponarazten nauenik, eta bai arrazoi praktiko asko, elkarri laguntzeko; eta ez, ados ez ego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orkizuna irabazi nahi dut eta zuokin guztiokin egin nahi du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INBERTITU TALENTUAN ETA EZAGUTZAN</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Aspaldiko esaldia da “Txikiak handia bentzi leidi, asmoz eta jakitez”. Hiritarrak ezagutzan ondo jantziak izatea eta aurrera egiteko borondatea dira aurrera egiteko oinarriak. Esaldi horrek aspaldiko egia esaten digu, baina gaur oraindik egia handiagoa da. Gizarte modernoan aurrera egin ahal izateko ezinbestekoa da hiritarrak ondo prestatuak iza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raintsu Josu Jon Imazek gogoratzen zigun Finlandiaren kasua. Krisialdi larrian, gizarte txikia izanik ikerketa eta hezkuntzaren alde egin zuen apustu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ere ez du zalantzarik izango: ikerketa eta hezkuntza maila hobetzea izango da helburu nagusia. Gaur krisialditik irten behar dugu, baina halaber, gaur hasi behar dugu biharko hiritarrak eta progresua prestatz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torkizuna irabazteko eskuragarri dagoen lehen baliabidea talentu pertsonalari etekina atera eta gure giza-kapitala gordetzea da. Ezagutzaren gizartean ez dago ezer estrategikoagorik lehen mailako hezkuntza sistema bat izatea bain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uskadik zor handia du bere eskola, hezitzaile, unibertsitate eta zientifikoekin. Hezkuntza sistema ona dugu: 1992ko Eskola Itunetik datorrena, Fernando Buesak, berriro Sozialista batek Jaurlaritzan Euskal Hezkuntza zuzentzen ari zelarik izenpetu zu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urteak pasa dira eta gaur egun gure Hezkuntza Sistemak osatzen duten sektore guztien arteko hausnarketa, pribatua zein publikoa, egin beharko du. Eguneratu behar da gaurko beharrizanetara egokitzeko eta etorkizunari begirako aurreikuspenak egiteko.</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Nire Gobernuak Hezkuntza demokraziaren alde borrokatuko den arloa bilakatuko du, totalitarismoaren aurrekontu ideologikoen aurka egingo duena, eta biolentzia eta terrorismoa deslegitimatuko duena etika, sozial eta politikok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Unibertsitatekoa ez den hezkuntza berrantolatuko dugu beste eskola itun bat lortzeko diru publikoa erabiltzen duten zentro guztiek segurtasuna eta bermea izan dezaten etorkizunean beren proiektuetan lan egi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kola Publikoa oinarrizko erreferentea izango da nire gobernuaren jardueran. Eskolak gaurkotzeko handitzeko eta beharrezkoa denetan berriak eraikitzeko dirua inbertituko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inarrizko hezkuntzaren helburua integratzailea izango den elebitasuna lortzea da, horretarako ofizialak diren hizkuntza bien erabilera eta ezagutza sustatuko da, betiere familien eta irakasleen iritzia aintzat hartur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auzak honela, nire Gobernuak berehala indargabetuko ditu hizkuntzei buruzko artikuluak, derrigorrezko hezkuntzaren, haur hezkuntzaren eta batxilergoaren kurrikulua ezartzen duten dekretu desberdinetan daudenak, ez baitute errespetatzen Eskola Publikoaren Legea eta hizkuntza politikan aurrera egiteko beharrezkoak diren adostasunetik kanpo sortu direlako.</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Goi hezkuntzaren arloan, gizarteak espero du unibertsitate publikoa bikaintasunaren unibertsitatea izatea behar den moduan bete dezan ezagutza sortu eta transferitzeko duen helburua, talde berriak eta lider sozial eta enpresaburuak hezten dituen bitartean. Hau guztia gure gizartearen indar moral eta intelektuala bultzatuko duen konpromiso sozialaren barru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tatu barruan zein nazio artean dauden unibertsitateen sailkapenek erakusten dute UPV/EHUk bere emaitzak hobetu behar dituela, egia da, halaber, zenbait arlotan posizio garrantzitsua duela eta bere ikerketen eragina gero eta handiagoa dela azken urteot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entzu honetan, azken urteotan hartutako neurriak Unibertsitate Plana eta Ikerbasqueren sorrera aurrerapenak dira, baina ez da nahikoa, unibertsitateko I+Ga indartzeko belaunaldien arteko errelebua tratatzeko erabili den denbora berreskuratzeko. Nahikoa da ikustearekin unibertsitateko ikerketan Euskadik I+G+Bn erabiltzeko duen gastu guztiaren %15 besterik ez duela exekutat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i dela eta, nire gobernuak etengabe lagunduko du azpiegitura zientifikoen gaurkotzea eta hobekuntza, ikertzaile gazteen prestakuntzarako eta kontratazioa eta Administrazio eta Zerbitzuen Langileen gehikuntza, ikerketa taldeei laguntzeko, batez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ronka hauen artean, garrantzi handia du gure hezkuntza sistema Goi Hezkuntzaren Europako Espaziora egokitzeak, eta honekin batera, titulazioen eskaintza berrordenatuko da erakargarriagoa eta erabilgarriagoa izan dadin ikasleentzat eta gizartearentzat eta aurrerapen nabarmena izango da ingelesarekin zerikusia duten arloen eskaintz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eastAsia="Arial" w:cs="Arial" w:ascii="Arial" w:hAnsi="Arial"/>
          <w:lang w:val="eu-ES"/>
        </w:rPr>
        <w:t xml:space="preserve"> </w:t>
      </w:r>
      <w:r>
        <w:rPr>
          <w:rFonts w:cs="Arial" w:ascii="Arial" w:hAnsi="Arial"/>
          <w:lang w:val="eu-ES"/>
        </w:rPr>
        <w:t>Neurri hauek eragina dute goi hezkuntzako gure sistemako unibertsitate guztietan. Guztiei esker lortzen da Euskadiren garapena beraien tamaina eta eskaintzaren arabera, eta guztiekin egingo dira kontratu-programak interesa duten lanak finantzatzeko, UNEDi ematen zaion diru-laguntza ahaztu gabe, ikasle euskaldunei arreta egiten dien unibertsitate publiko beza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I+G+B</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aur eguneko krisialdi ekonomikoa agerian ari da uzten I+G+Bren alde egin behar den apustua indartu egin behar dela, enpresen produktibitatea areagotu eta balio erantsi handiagoa duten produktu berriak lor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errikuntzaren sustapen hori I+Gren kudeaketa eta exekuzio hobearekin lotu behar da, indarra eta kalitatea duen unibertsitate sistemarekin, erakunde publiko eta zentro pribatuen sarearekin, eta jarduera zientifikorako, berrikuntzarako eta lehiarako joera duen inguru sozialareki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eta gaur egungo krisialdi ekonomikoa gorabehera, I+G+Bn inbertitzea bultzatuko dugu 2012an BPGdaren %2,5 lortzeko, sendotu egingo dugu euskal ikerkuntzaren harremana estatuko I+Gn dauden jarduera linea garrantzitsuenekin eta Europako Marko Programekin, estatuko laguntza eskatuko dugu dimentsio europarra duten proiektuetarako, hobetu egingo dugu ikerkuntzan egin den transferentzia, eta optimizatu egingo dugu, sektorearen arabera, parke teknologikoen euskal Sarea.</w:t>
      </w:r>
    </w:p>
    <w:p>
      <w:pPr>
        <w:pStyle w:val="Normal"/>
        <w:jc w:val="both"/>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Hau da nik Euskadirentzat nahi dudana; gazteen hezkuntzari eta ikerkuntzari begira dagoen herria, eta berrikuntzak hartzeko prest dagoena.</w:t>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t>OSASUNA</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ure osasun- politikak Euskadiko garapena eta kohesio soziala izango du helburu.  Indartu egingo ditugu  osasun  laguntza unibertsalik hoberena, kalitatezkoena eta dohainikakoa izateko politika guztiak.</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a ez dugu hiritarra, bere eskubideak, beharrak eta itxaropenak euskal osasun sistemaren erdigunean jartzea beste biderik ikusten. Hori dela eta,  eskubide eta betebehar hauen gauzatzea bermatuko duten kudeaketa- eta lege- tresnak zabaldu eta garatuko ditugu, bai norbanakoari lotuta daudenak (duintasuna, pribatutasuna eta autonomia) bai osasun laguntzarako eskubidea gauzatzeko tresnak direnak (itxaron-denborak eta hautatzeko aukera).</w:t>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so garrantzizkoa da, era berean, onartzea osasunak gizarteari egiten dion berebiziko zerbitzua. Ez bakarrik gizartearen ongizatean modu argian laguntzen duelako, baizik eta egungo ekonomia modernoei balio handienetariko bat ematen dioten arloetako bat delak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gobernu honek osasunean inbertitzearen aldeko apustua egingo du. Apustu estrategiko bat, hiritarren osasuna hobetuz, ekonomia, berrikuntza eta ezagutzaren gizarte berria garatuko duena. Hau gauzatzeko, gastuan eraginkortasun handiagoa bilatuko dugu eta Euskadin osasunak dakartzan errekurtsoen bolumena berriro ere gizarteratuko dugu. Gure konpromisoa osasun publikoaren kudeaketaren esturaren konpromisoa da, profesionaltasunarena eta seriotasunarena. Ez du “alderdikeriarik” izango, ez errekurtsoen kudeaketari dagokionez, ezta Euskal osasun zerbitzu publikoa osatzen duten zerbitzu eta unitate bakoitzak lortzen dituen emaitzekiko gardentasunari dagokionean er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so argi dugu Osakidetza, bai aurrekontuan baita langile-kopuruan ere Euskadiko erakunde publikorik handiena den aldetik, bere profesional bikainen beharrean dagoela, hurrengo urteetarako erronka handiak lortuko badira. Nahi dugu Osakidetza, berriro ere, Espainian eta Europan zerbitzu publiko berriztatzaile eta eraginkorraren erreferentea izan dadin eta zerbitzua ematen dion gizarteari lotua egon dadin. Horretarako, Osakidetzako profesional guztiekiko konpromiso eta erlazio eredu berri baten beharrean gaud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xegatik, haiekin batera lidergo eta kudeaketa eredu bat bultzatuko dugu; haiekin batera eta ez haien gainetik. Parte hartzeko, elkarlanerako eta elkarrizketarako tarteak zabalduko ditugu. Profesional hauek zerbitzu publikoarekin duten konpromisoa, eskumenen hobekuntzak eta emaitzen lorpenak lehenetsiko ditugu. Era berean, lorpen horien araberako ordainsari-mekanismoak ezarriko dira, era zuzenean, zehatzean ezarriak eta profesional eta langile guztientzat eskuragarriak izango direnak.</w:t>
      </w:r>
    </w:p>
    <w:p>
      <w:pPr>
        <w:pStyle w:val="Normal"/>
        <w:rPr>
          <w:rFonts w:ascii="Arial" w:hAnsi="Arial" w:cs="Arial"/>
          <w:lang w:val="eu-ES"/>
        </w:rPr>
      </w:pPr>
      <w:r>
        <w:rPr>
          <w:rFonts w:cs="Arial" w:ascii="Arial" w:hAnsi="Arial"/>
          <w:lang w:val="eu-ES"/>
        </w:rPr>
      </w:r>
    </w:p>
    <w:p>
      <w:pPr>
        <w:pStyle w:val="Normal"/>
        <w:jc w:val="both"/>
        <w:rPr/>
      </w:pPr>
      <w:r>
        <w:rPr>
          <w:rFonts w:cs="Arial" w:ascii="Arial" w:hAnsi="Arial"/>
          <w:lang w:val="eu-ES"/>
        </w:rPr>
        <w:t>Nahi dugu osasun-laguntza Euskadiko herrialde guztietara eta giza-talde guztietara modu berean hel dadin. Zainduko dugu osasun zerbitzuen erabilgarritasunaren berdintasuna, bereziki behar handiagoak dituzten eta ahulagoak diren giza-taldeak kontuan hartuta. Zentzu honetan, egun kaltetuen dauden herrialde eta arloetako osasun hornidurak bultzatuko ditugu. Horretarako, Euskadiko osasun errekurtsoen mapa berria osatuko dugu; mapa honek zerbitzu berrien beharra eta egun dauden narridurak zehaztuko ditu. Zehatzago, proposatu nahi dugu ospitaleen eskaintza hobetzea baita</w:t>
      </w:r>
      <w:r>
        <w:rPr>
          <w:rFonts w:eastAsia="Calibri" w:cs="Arial" w:ascii="Arial" w:hAnsi="Arial"/>
          <w:lang w:val="eu-ES"/>
        </w:rPr>
        <w:t xml:space="preserve"> egonaldi labur eta luzerako ospitaleak ere gaur egun defizitarioa edo erabiltzen zailak </w:t>
      </w:r>
      <w:r>
        <w:rPr>
          <w:rFonts w:cs="Arial" w:ascii="Arial" w:hAnsi="Arial"/>
          <w:lang w:val="eu-ES"/>
        </w:rPr>
        <w:t>direnetan. Halaber, lehen mailako arretako zentro berrietarako atzeratutako inbertsioei ekingo diegu. Nahitaezkotzat jotzen dugu, aldi berean, teknologia berrietako inbertsioak lehenestea, ezagutza eta informazioaren gizarte berri honekin bat doan osasuna lor dadin. Informazio eta telematika zerbitzuak garatuko ditugu, batetik hiritarrek errazago eta ziurrago lor dezaten beren osasuna zaintzeko beharrezkoa duten informazioa; eta bestetik, osasun profesionalak beren lana burutu dezaten eraginkorrago eta erosoag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sasuna oso arlo dinamikoa da eta erronkak bata bestearen atzetik datoz, azken egunotako gripe berriak gogorarazten digunez. Gure politika erabat gardena izango da herritarrekiko, zaintza sistemak indartuko ditugu eta gripe hau bezalako agerraldiak larritzean, aurre egiteko botiken eskuragarritasuna babestuko dugu, beharrezkoak diren txertoak garatzeko laguntza emanez.  Gure sistemak indartzeko Euskadin MOEaren zentro laguntzaile bat zabalduko dugu.</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Gobernu honek zentzuz jardungo du, baina era berean, lehia bizian. Zentzuz, onartzeko, ekonomikoki, errekurtso publikoekin zorrotz jokatzera behartzen gaituzten garaietan bizi garela. Kudeaketan hobekuntzak sartuko ditugu, bidea izan dezagun, beste gauza batzuen artean, dirua aurrezteko aurreztua ahal denean, botiken gastuan kasurako, erakunde pribatuekiko itunak arrazionalizatuz, eta geure osasun errekurtsoak optimizatuz, ospitale eta lehen mailako arretaren arteko koordinazio egoki baten bidez. </w:t>
      </w:r>
    </w:p>
    <w:p>
      <w:pPr>
        <w:pStyle w:val="Normal"/>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Baina zentzuz jarduteaz gain, lehia ere behar dugu, askoz ere gehiago egin daitekeelako. Hemendik datorkigu osasun publikoari nahikotasun  ekonomikoa bermatzeko konpromisoa . Horretarako </w:t>
      </w:r>
      <w:r>
        <w:rPr>
          <w:rFonts w:cs="Arial" w:ascii="Arial" w:hAnsi="Arial"/>
          <w:bCs/>
          <w:lang w:val="eu-ES"/>
        </w:rPr>
        <w:t>aurrekontuko diru-zuzkidura egonkorra izango du Osakidetzak eta pixkanaka handitu egingo da. Horrela, Legealdiaren bukaeran osasun gastuak BPGarekiko puntu bateko hazkundea izango du.</w:t>
      </w:r>
    </w:p>
    <w:p>
      <w:pPr>
        <w:pStyle w:val="Normal"/>
        <w:rPr>
          <w:rFonts w:ascii="Arial" w:hAnsi="Arial" w:cs="Arial"/>
          <w:bCs/>
          <w:lang w:val="eu-ES"/>
        </w:rPr>
      </w:pPr>
      <w:r>
        <w:rPr>
          <w:rFonts w:cs="Arial" w:ascii="Arial" w:hAnsi="Arial"/>
          <w:bCs/>
          <w:lang w:val="eu-ES"/>
        </w:rPr>
      </w:r>
    </w:p>
    <w:p>
      <w:pPr>
        <w:pStyle w:val="Normal"/>
        <w:rPr>
          <w:rFonts w:ascii="Arial" w:hAnsi="Arial" w:cs="Arial"/>
          <w:b/>
          <w:b/>
          <w:bCs/>
          <w:lang w:val="eu-ES"/>
        </w:rPr>
      </w:pPr>
      <w:r>
        <w:rPr>
          <w:rFonts w:cs="Arial" w:ascii="Arial" w:hAnsi="Arial"/>
          <w:b/>
          <w:bCs/>
          <w:lang w:val="eu-ES"/>
        </w:rPr>
        <w:t>ETXEBIZITZA</w:t>
      </w:r>
    </w:p>
    <w:p>
      <w:pPr>
        <w:pStyle w:val="Normal"/>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 xml:space="preserve">Euskadin etxebizitza duinerako eskubidea ez dago bermatuta. 82.000 hiritarrek baino gehiagok beren lehen etxea lortu nahi dute eta 63.000k baino gehiagok lortu nahi dute beren beharretara egokitzen den etxe bat, baina ezin dute. Gainera, alokairuen merkatua eskasa eta garestia da. </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xebizitzaren arloari dagokionez, esan dezakegu ez dugula probetxurik atera izan ditugun urte oparo hauetatik eta ez dela aurrekontuez baliatu, beharrezkoa den neurrian, babes ofizialeko etxebizitzak eraikitzeko. </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egegintzaren ikuspuntutik, bere horretan diraute etxebizitzen arazoa konpontzeko hiru Legeetatik bik: Etxebizitzen Legeak eta Udal Legeak, hain zuzen er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adugu, horrenbestez, eginbeharreko bat. Erabakitasunez neure egiten dudan eskakizuna da, etxegintzaren sektorea berpizteko, sustatzaile eta etxegileen interesak batetik eta bestetik hainbat hiritarren interesak bateratzea etxe batez goza dezaten, alokairuan zein jabegoan izanda. </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txebizitza babestuek, alokairuek eta birgaitzeak guztion interesak uztartuko dituzte. Berretsi egiten dut 40.000 etxebizitza babestuen, 16.000 alokairuan, sustatzeko konpromisoa. Eta etxebizitzen, eraikinen eta auzoen birgaitzeak sustatuko ditugu, lana sortzen dutelako eta ingurugiroa errespetatzen dute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BERDINTASUNA</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Neure gobernuaren ezaugarrietako bat da arlo guztietan eta arrazoi guztiengatiko bereizkeria deuseztatzea.  Ezin dugu onartu eta ez dugu onartuko emakumeak gizonaren atzetik ibiltzea bizitzaren edozein arlotan: ez lanean, ez politikan, ez aisialdian ezta familian ere. Batean ere ez.</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hurrengo urteetan lehentasuna izango duten helburuak hurrengo hauek izango dira: genero indarkeria den beste terrorismo mota horren kontrako borroka, emakumeentzako lanaren sustapena, bizitza laborala eta familiarra uztartzeko neurriak, familiaren eginbeharren elkarkidetza, eta bizitza sozial eta politikaren arlo guztietako emakumeen sustapen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Lehenengo neurri gisa, aditzera eman ahal dizuet, Barne Sailaren barruan, genero indarkeriaren kontrako borrokarako Zuzendaritza Orokor bat sortuko dela. </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orrokatuko gara, era berean, lan munduko bereizketarik narritagarrienarekin: lan sarietan dagoenarekin, alegia. Ez dago egongo, lan bera eginda, gizonak baino euro bat gutxiago kobratuko duen emakumerik.</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Sustatu egingo dugu, are gehiago krisi garai honetan, emakumeen lana, bereziki, 45 urte beteta,helduaroan sartuta dauden emakumeen lana.</w:t>
      </w:r>
    </w:p>
    <w:p>
      <w:pPr>
        <w:pStyle w:val="Normal"/>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Ezin dut hemen aipatu gabe utzi Gobernu sozialistak bultzatutako Dependentziaren Legea, dependentzia egoera horietatik eratortzen diren egoera larriak arintzen saiatzen dena. Bidea egin da, baina hastera doan Legealdi honek  Legearen aplikazioa erabat garatzen denekoa izan behar du, Foru Aldundiak eta Gobernuarekin batera jokatuz.</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k, era beran, egun daukagun arazo demografikoari aurre egingo dio. Bertan dugu Europako biztanleriarik zaharkituenetariko bat eta gaztetasuna berreskuratu beharrean gaude. Horretarako, hazkunde demografikorako anbizio handiko plana bultzatuko dugu. Familiei lagunduko diegu baita, beren ibilbide profesionala alde batera utzi gabe, ama izan nahi duten emakumeei ere eta gazteen emantzipaziorako politikak bultzatuko ditugu.</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legia, neurri asko eta garrantzitsuak  hiritarren bizitza errazteko, familia askotariko babesa oinarri izanda, ongizate gizartearen zutabe garrantzitsua eta ezinbestekotzat hartu behar baita familia.</w:t>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ANIZTASUNA ETA INTEGRAZIOA</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Egungo euskal gizartearen balorerik esanguratsuenetako bat bere aniztasuna da, bizimodu guztiei, elkarbizitza ereduari eta talde identitatearen eraiketari ere eragiten dio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aur egun ez dago ulertzerik zer den euskalduna izatea etorkinak kontuan hartu gabe, duela zenbait urte, Espainia barruko etorkinak edo kanpoko euskal kolektibitateak kontuan hartu gabe ulertzen ez zen bezala. Zeren eta, guk nahi eta nahi ez, “euskalduna izatea” ez datza formula kimiko batean, edo definizio etniko batean, ezta odol talde batean er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ztion artean “birsortutako” identitate eta kultura baten gaineko euskaldunak izan nahi dugu. Gris, zuri eta beltz koloreko Euskadi batean baino gehiago kolore anitzeko Euskadi batean sinesten dugu. Honek bere parekoa du hiritarretan eta, horrenbestez, behar eta eskubideetan eta gaur egun Euskadi osatzen dugun guztion jokabide berdinean.</w:t>
      </w:r>
    </w:p>
    <w:p>
      <w:pPr>
        <w:pStyle w:val="Normal"/>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Etorkinak gure gizartearen parte egite horretan, haiek ekartzen dituzten onurak baliatu behar ditugu, eta horretarako integrazio soziokulturalerako prozesuak egoki kudeatu behar ditugu. Prozesu hauek ez dagozkie bakarrik Administrazioei, baizik eta gizarte osoari. Horregatik, immigrazioak Euskadin dakartzan erronkei irtenbide egokiak eskaini behar zaizkio, eta gizarte kohesiorako tarte, parte hartze eta elkarbizitzaren kudeaketarako aldeko apustua egiten dugu.</w:t>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HIZKUNTZA POLITIKA</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 xml:space="preserve">Euskal gizartean bi hizkuntza daude. Biak bereak eta biak ofizialak. Nire gobernuak ez du inor baztertu nahi, are gutxiago euskal hiztuna. Badakigu milaka hiritarrek egiten duten ahalegina euskara ikasten. Euskara ikasten dute ikasi nahi dutelako, erabili nahi dutela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gobernuaren laguntza izango dute bideak errazteko, laguntza emateko. Baina bermatu behar dugu batzuen guraria besteen askatasuna ez mozteko. Gizarte batek bi hizkuntza izateak aberastasuna dakar, baina ahalegin bereziak eskatzen ditu. Era bateko edo besteko hiztunek egin beharreko ahaleginak, elkar errespetatuz.</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aniztasuna linguistikoa ere bada. Euskadin bi hizkuntza bizi dira elkarrekin: euskara eta gaztelera. Nire Gobernuaren helburua bi hizkuntza hauen elkarbizitza sendotzea izango da, horrela ghettoak edo hizkuntzak banandutako komunitateak saihestuko dir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Ondo dakit zein aberatsa den eta zer nolako ahalbidea dakarkion Euskadiri bertan bi hizkuntza egoteak. Horregatik nire Gobernuak elkarbizitzan eta kohesioan oinarrituko den hizkuntza politika burutuko du, edozein borrokatatik urrun eta Euskararen Aholku Batzordeak ezarritako ildoei jarraituko dien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Zentzu honetan, adierazi nahi dizuet, arautegiaren aldaketa baten bidez, Euskararen Aholku Batzordearen funtzioak zabaldu nahi ditudala, benetako Bilgune Linguistikoa ere izan dadin. Horrela, Batzorde honek euskara eta gazteleraren arteko erlazioak ondo bideratu eta hobetzeko proposamenak egingo ditu eta beren lanen emaitzak Parlamentu honi, aldian-aldian, emango dizki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eure hitza eman dut, eta bete egingo dut, euskaraz egiten diren ekintzei eman zaien diru laguntza publikoei eutsiko zaiela, diru-hornidura murriztuko ez zaielako beren beregiko konpromisoa hartu dudalako. Izan ere, uste dut hizkuntza honetan egiten den kulturak etengabeko atentzioa eta tratu berezia merezi duela. Hori guztia gazteleraz adierazten den euskal kultura baztertu gabe, zeren eta euskal kulturarekiko konpromisoa osotasunarekikoa da, erabiltzen duen hizkuntza erabiltzen duel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helburuetako bat da talde guztiekin adostasun handia lortzea irrati-telebista publikoan erreformak burutzean, EiTB izan dadin kalitatezko zerbitzu publiko plurala eta ETB1 izan dadin euskal kultura modernoa eta plurala garatzeko tresna erabilgarria eta egoki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izkuntza politika integratzaile bat oinarrizko tresna da Euskadin Ekimen Kulturalerako Plan Estrategikoa martxan jartzeko. Bi norabideko elkarrizketan oinarritu nahi dudan Plana: batetik Gobernua eta kultura agenteen artean; eta bestetik, euskal kulturaren munduaren barruan, euskal kultura bilgunerako tarte eta organoen beharrean baitago. </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ditzera eman nahi dizuet nire Gobernuak, lehenengo egunetik, ekingo diola Kulturaren Euskal Kongresua prestatzeari. Bertan Euskadiko bi alde linguistikoen ordezkariak bilduko dira XXI. mendeko Euskadirako benetako kultur politikaren edukiez hausnartzek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helburua da zabala, demokratikoa eta kalitatezkoa den kultura sustatzea, interes taldeen, sortzaileen, agenteen eta euskal gizartearen aniztasuna adieraziko duena. Dirigismorik eta arrazoi politiko, estetiko edo pentsaerarengatiko bazterkeriarik gabekoa. Kultura politikak sormen askatasuna bermatu behar du, baita  herri honetako sortzaile guztientzako aukeren berdintasuna er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katu nahi diet, era berean,  hiritar guztiei, Administrazio guztiei eta erakunde guztiei, 2016an Europako Kultur Kapitala izan dadin, Donostia-San Sebastian hiriaren hautagaitzari laguntzeko eta, orokorrago hitz eginda, zabaldu eta defendatzeko gure altxorrik preziatuena: gure kultura eta gure hizkuntzak.</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HERRI ADMINISTRAZIOAK</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ure ongi izatearen ezinbesteko baldintza Administrazioen eraginkortasuna da, gure zerbitzu publikoen funtzionamendu egokia, alegi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abakita dut, euskal administrazioaren funtzionamendua hobetzeko, baita Justiziakoetan ere, erreformak sartu beharra dagoela eta bere egiturak errealitate berrietara egokitu behar direl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ahitaezkoa da, luzamendutan ibili gabe, toki-erakundeen egoera finantzario ahulari eta beharrezko erreformari aurre egite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urreko Legealdian erakundeen arteko akordiorik ezak galarazi zituen udal finantziazioaren hobetzeko esfortzuak. Baina argi dago udalen egoera finantzarioak udalerriek bere kargu dituzten zerbitzuen finantziazio nahikoa ahalbidetzen duen erreforma bat behar dutela. Erreforma honen bidez, Gobernuaren plan handiekin bat eginez, udalek edukiko lukete hiritar guztien premiei, baita bizi kalitate etengabeko hobekuntzari ere, erantzuteko gaitasun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asmoa da Udal Legea ahalik eta lasterren ekartzea ganbera honetara. Lege hau gainontzeko talde eta Eudelekin adostu nahi dut. Nire gobernuak oso kontuan izango ditu Udalak, zeren eta Udalen papera ezinbestekoa baita enpleguan, gizarte babesean eta etorkinen integrazioan.</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rregatik, adierazi nahi dizuet, Lehendakari gisa, Ajuria Enean izango ditudan lehendabizikoetako bilera bat Euskadiko Udalen Elkartearekin, Eudelekin alegia, izango dudal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irietan ari naiz pentsatzen, baina ez ditut ahaztuak baserriaren eta herri arrantzaleen beharrak. Nire Gobernua ibiltzen hasiko da sektore honetakoei hitza emanez, eta horretarako eraginkorrak izango diren batzorde aholkulariak sortuko ditu. Sektorekoekin batera, zehaztuko da aldizkako bileretarako egutegi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an egingo dugu lehen sektoreak bere hitza eta ordezkaritza izan dezan, Administrazioaren menpean edo gidaritzapean egongo ez dena, laguntza publikoak jasotzean, menpekokerian oinarritzen diren irizpideetatik aske egongo dena. Herri nekazariei eta kostako herriei era integralean erantzungo diegu, horrela bermatuko baita garapen iraunkorra, ekonomia eta ingurugiroaren ikuspuntutik, beren ondare historikoa eta beren nekazari edo arrantzale ohiturak galdu gabe.</w:t>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GARAPEN IRAUNKORRERANTZ</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aur egun, ezinbestekoa da gure garapen ekonomikoa eta ongizate maila Inguru Giroaren iraunkortasunak dakartzan erronketara egokitze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gintzen dut, horrenbestez, momentu honetatik aurrera,  errespetu osoz eta lidergoa erakutsiz, klima aldaketaren kontrako borrokarako neurri eta tresna egokiak ezarri dituzten Nazioarteko Itun guztiak beteko ditudal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gintzen dut, momentu honetatik aurrera, gure esfortzuarekin, Estatuko Administrazio Orokorraren zein Europa Batasuneko ingurugiroaren gaineko xedapenak beteko ditudala eta gure kudeaketari kalitate maila gorena eman nahi diodala. Hau guztia, arlo honetan erreferente izan nahi duen Eco-Euskadi lelopean.</w:t>
      </w:r>
    </w:p>
    <w:p>
      <w:pPr>
        <w:pStyle w:val="Normal"/>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Nire Gobernuaren konpromisoa aldaketa klimatikoarekiko erabatekoa da. “Orokorrean pentsatu, tokian ekin” maximari jarraiki, geure egiten ditugu Aldaketa Klimatikorako Gobernu arteko Panelaren ondorioak, eta bat egiten dugu Europako erronkak gauzatzeko politika zehatzekin. Hauek hiru helburu dituzte: 1) 2020rako, negutegi efektua eragiten duten isurien %20 murriztea 2) energiaren %20, gutxienez, energi iturri berriztagarrietatik lortzea 3) energia-eraginkortasun bultzatzea, bera baita irizpiderik egokiena bai industriarako baita etxebizitza- eta zerbitzu-guneetarako ere.</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Ildo honetatik, nire asmoa da industria-sare guztiarekin akordioak lortzea, hobekuntza energetikorako ingurugiro planak ezartzeko. Plan hauek ezartzeko, beharrezkotzat jotzen diren optimizazio neurriak garatuko dira, eta horretarako ingurugiroari egindako kalteen Konponketa eta Prebentziorako Batzordeak parte hartuko du, horrela ingurugiroari egiten zaion kaltea arintzeko prebentzio neurrien ezarpena hobetuko da, eta ekonomia- eta ekoizpen-jardueren erantzukizuna berretsiko d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eure hitza ematen dut aldaketa klimatikoaren kontrako Borrokaren Euskal Plana ez dela izango asmo-deklarazioa, baizik eta behin betiko errealitatea. Horretarako, eta ingurugiroaren politikaren “zeharkakotasuna” kontuan hartuta, ezarri beharreko politika sailen arteko garapena sustatuko dugu, aurrerapausoak sendotzeko eta aldaketa klimatikoaren kontrako borrokan adosten diren neurriak praktikan jartzek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ri beretik, agintzen dut, Legealdi honetan, Aldaketa Klimatikoaren kontrako Legea gauzatuko dela, negutegi efektua eragiten duten gasen isuriak murrizteko. Lege honek beharrezko eskuduntzak eta eskumenak emango dizkie Udalei, tokian tokiko isuriak murrizteko neurri gogorrak hartzeko.</w:t>
      </w:r>
    </w:p>
    <w:p>
      <w:pPr>
        <w:pStyle w:val="Normal"/>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Garapen iraunkorrean lidergoa hartuko dugu; gure asmoa baita Euskadi puntako herria izatea karbono isuri baxuko teknologiaren eta, oinarrizko energia errekurtso gisa, hidrogenoren teknologiaren ikerketan eta berrikuntzan. Energia berriztagarrien erabilera zabala bultzatuko da, errekurtso berriko hazkunde ekonomikorako </w:t>
      </w:r>
      <w:r>
        <w:rPr>
          <w:rFonts w:cs="Arial" w:ascii="Arial" w:hAnsi="Arial"/>
          <w:b/>
          <w:lang w:val="eu-ES"/>
        </w:rPr>
        <w:t>garapen teknologikoa</w:t>
      </w:r>
      <w:r>
        <w:rPr>
          <w:rFonts w:cs="Arial" w:ascii="Arial" w:hAnsi="Arial"/>
          <w:lang w:val="eu-ES"/>
        </w:rPr>
        <w:t xml:space="preserve"> lagun izango dugularik.</w:t>
      </w:r>
      <w:r>
        <w:rPr>
          <w:rFonts w:cs="Arial" w:ascii="Arial" w:hAnsi="Arial"/>
          <w:bCs/>
          <w:lang w:val="eu-ES"/>
        </w:rPr>
        <w:t xml:space="preserve"> </w:t>
      </w:r>
    </w:p>
    <w:p>
      <w:pPr>
        <w:pStyle w:val="Normal"/>
        <w:rPr>
          <w:rFonts w:ascii="Arial" w:hAnsi="Arial" w:cs="Arial"/>
          <w:bCs/>
          <w:lang w:val="eu-ES"/>
        </w:rPr>
      </w:pPr>
      <w:r>
        <w:rPr>
          <w:rFonts w:cs="Arial" w:ascii="Arial" w:hAnsi="Arial"/>
          <w:bCs/>
          <w:lang w:val="eu-ES"/>
        </w:rPr>
      </w:r>
    </w:p>
    <w:p>
      <w:pPr>
        <w:pStyle w:val="Normal"/>
        <w:jc w:val="both"/>
        <w:rPr>
          <w:rFonts w:ascii="Arial" w:hAnsi="Arial" w:cs="Arial"/>
          <w:lang w:val="eu-ES"/>
        </w:rPr>
      </w:pPr>
      <w:r>
        <w:rPr>
          <w:rFonts w:cs="Arial" w:ascii="Arial" w:hAnsi="Arial"/>
          <w:lang w:val="eu-ES"/>
        </w:rPr>
        <w:t>Aldaketa klimatikoaren kontrako borrokak eskaintzen digun aukera baliatu nahi dugu gure ekonomiaren susperraldia oinarri dadin energia berdeko teknologiak sortzen dituen enpleguetan.</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ra berean, negutegi efektua eragiten duten isuriak direla eta, aldaketa klimatikoaren kontrako borrokan, garraiobideen ingurumen-inpaktuari aurre egite aldera, neure hitza ematen dut legealdi honetan Higikortasun Iraunkorraren Legea gauzatuko dudala. Lege honen bidez, talde-garraiobideak eta motorrik gabeko garraiobideak sustatuko dira eta Herri Administrazio guztien garraiobide politiken ezarpenerako marko orokortzat hartuko d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elburu hauek guztiak lortzeko, ate guztiak izango dituzte zabalik sektorearekin zer ikusia duten guztiek eta, batez ere, Foru Aldundiek eta Euskadiko Udalek, guztion artean irizpideak eta lanak zehazteko. Azken finean helburua zera da: Euskadi giza garapen eta kudeaketa ekonomikoaren eredu izatea, beti ere ingurugiroaren garapen iraunkorra kontuan hartuta.</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Bukaera.</w:t>
      </w:r>
    </w:p>
    <w:p>
      <w:pPr>
        <w:pStyle w:val="Normal"/>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Bukatutzat emango dut hemen nire Gobernu programaren ardatz nagusien azalpena; baina adierazi dudan guztia ez litzateke borobilduta geratuko, esango ez banu, berriz ere, nire hitzaldi honetan zehar, dagoeneko, aipatu dudan zerbait eta errepikatzen aspertuko ez naizena.</w:t>
      </w:r>
    </w:p>
    <w:p>
      <w:pPr>
        <w:pStyle w:val="Normal"/>
        <w:rPr>
          <w:rFonts w:ascii="Arial" w:hAnsi="Arial" w:eastAsia="Arial" w:cs="Arial"/>
          <w:lang w:val="eu-ES"/>
        </w:rPr>
      </w:pPr>
      <w:r>
        <w:rPr>
          <w:rFonts w:eastAsia="Arial" w:cs="Arial" w:ascii="Arial" w:hAnsi="Arial"/>
          <w:lang w:val="eu-ES"/>
        </w:rPr>
        <w:t xml:space="preserve"> </w:t>
      </w:r>
    </w:p>
    <w:p>
      <w:pPr>
        <w:pStyle w:val="Normal"/>
        <w:jc w:val="both"/>
        <w:rPr>
          <w:rFonts w:ascii="Arial" w:hAnsi="Arial" w:cs="Arial"/>
          <w:lang w:val="eu-ES"/>
        </w:rPr>
      </w:pPr>
      <w:r>
        <w:rPr>
          <w:rFonts w:cs="Arial" w:ascii="Arial" w:hAnsi="Arial"/>
          <w:lang w:val="eu-ES"/>
        </w:rPr>
        <w:t>Neure Gobernu aldi honi hasiera emango diot, Ganbara honetan dauden talde guztiei  eskua zabalik diedala, eta kontsentsurako eta elkarrizketarako asmo sendoa dudal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Kontsentsu, itun, adostasunerako borondate honek Parlamentutik kanpoko solaskideak ere baditu, gizarte agenteetan eta euskal gizartearen kolektiboen artean.</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ina nire kontsentsurako eskaintza hau, bereziki, orain arte gobernu erantzukizuna izan duen alderdiari luzatu nahi diot, bera izango baita hasiko den legealdi honetan oposizioaren alderdirik garrantzitsuen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Gure talde erronkak arrakastatsuak izatea, lehendabizi, Gobernuaren ardura da, eta nire Gobernuak jakingo du aurre egiten. Baina oso eskertzekoa izango litzateke oposizioaren alderdirik garrantzitsuenak erantzukizunez jardungo balu eta euskal gizartearen kolektiboen erronka handiak lortzeko lagunduko balu.</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sieran esan dut gaur aro berri bati emango diogula hasiera. Baina aro honek elkarrekin bizi izan ditugun garaietan ditu sustraiak. Espero dut, beraz, aurretik izan ditudan Lehendakarien ondorengo duina izatea: Aguirre, Leizaola, Rubial, Garaikoetxea, Ardanza eta Ibarretxe jaunarena. Guztiei zor diegu asko. Bereziki, diktadura garaiko urte ilun haiek ezagutu eta, iluntasunean, gaur garena amets egin zuen belaunaldi hari.</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eure bizitzaren inguruko aipamen bat eginez bukatu nahi dut. Portugaletetarra naiz eta inoiz ez nuen imajinatu ere gaur ganbara honen konfiantza eskatzen dudan hain erantzukizun handiko karguaren ohore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Langileen seme eta iloba naiz. Gure aita, Eduardo López Albizu, denok Lalo izenez ezagutzen zutena, Sestaoko La Naval ontziolan lan egiten zuen ajustadore. Aitaldeko aititak, Emilio izenekoak, ikusmena galtzear izan zuen Bizkaiko Labe Garaietako “la colada”n. Amaldeko aitita, Antonio izenekoa, 40 eta 50eko hamarkadetan Rio de la Platarako bidea egiten zuen merkantzia-ontzi batean egiten zuen lan.</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Nire familiaren adibide eta konpromiso politikoak, demokraziaren aldeko borrokak, beren askatasunaren aldeko borrokak eta langileen eskubideen aldeko borrokak – borroka hau dela eta, gurasoek desterrua eta Francoren kartzelak ezagutu zituzten- ekarri naute hon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Nire ustez, politikaren berezko izatea da pertsonen bizitzaren baldintzak hobetzea eta askatasuna, elkartasuna eta justiziaren baloreen alde lan egitea.</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oni ekingo diot hurrengo urteetan Euskadiko Gobernuaren Lehendakari gisa eta horretarako Ganbara honen konfiantza eskatzen dut.</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Hau da eskaintzen dudana. Baina baita herritarrei eskatzen diedana ere. Elkarren arteko errespetua, desberdintasunak onartzea, akordioak bilatzeko ahalegina egitea, euskal gizartea batzea, gure erakunde demokratikoak defendatz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Eta oraingo egoeran ahalegin gogorra egin behar dugu krisialditik irteteko, indarrak batuz. Ni beti egongo naiz elkarlanerako prest.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Hona hemen gobernu berriaren eskua, zabala, lankidetza eskaini eta eskatzen du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n-US"/>
        </w:rPr>
      </w:pPr>
      <w:r>
        <w:rPr>
          <w:rFonts w:cs="Arial" w:ascii="Arial" w:hAnsi="Arial"/>
          <w:lang w:val="en-US"/>
        </w:rPr>
        <w:t>Ez dut nik inoiz gorde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kerrik asko.</w:t>
      </w:r>
    </w:p>
    <w:p>
      <w:pPr>
        <w:pStyle w:val="Normal"/>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n-US"/>
        </w:rPr>
      </w:pPr>
      <w:r>
        <w:rPr>
          <w:rFonts w:cs="Arial" w:ascii="Arial" w:hAnsi="Arial"/>
          <w:lang w:val="en-US"/>
        </w:rPr>
      </w:r>
    </w:p>
    <w:p>
      <w:pPr>
        <w:pStyle w:val="Heading"/>
        <w:rPr>
          <w:rFonts w:ascii="Arial" w:hAnsi="Arial" w:cs="Arial"/>
          <w:b w:val="false"/>
          <w:b w:val="false"/>
          <w:i/>
          <w:i/>
          <w:sz w:val="36"/>
          <w:lang w:val="fr-FR"/>
        </w:rPr>
      </w:pPr>
      <w:r>
        <w:rPr>
          <w:rFonts w:cs="Arial" w:ascii="Arial" w:hAnsi="Arial"/>
          <w:b w:val="false"/>
          <w:i/>
          <w:sz w:val="36"/>
          <w:lang w:val="fr-FR"/>
        </w:rPr>
      </w:r>
    </w:p>
    <w:sectPr>
      <w:footerReference w:type="default" r:id="rId4"/>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Univers (W1)">
    <w:altName w:val="Arial"/>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b/>
      <w:sz w:val="32"/>
      <w:u w:val="single"/>
    </w:rPr>
  </w:style>
  <w:style w:type="paragraph" w:styleId="TextBody">
    <w:name w:val="Body Text"/>
    <w:basedOn w:val="Normal"/>
    <w:pPr>
      <w:jc w:val="both"/>
    </w:pPr>
    <w:rPr>
      <w:rFonts w:ascii="Arial Black" w:hAnsi="Arial Black" w:cs="Arial Black"/>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left="-567" w:firstLine="283"/>
    </w:pPr>
    <w:rPr>
      <w:lang w:val="en-US" w:eastAsia="en-US"/>
    </w:rPr>
  </w:style>
  <w:style w:type="paragraph" w:styleId="Textoindependiente2">
    <w:name w:val="Texto independiente 2"/>
    <w:basedOn w:val="Normal"/>
    <w:qFormat/>
    <w:pPr>
      <w:jc w:val="both"/>
    </w:pPr>
    <w:rPr>
      <w:rFonts w:ascii="Arial Black" w:hAnsi="Arial Black" w:cs="Arial Black"/>
      <w:b/>
      <w:bCs/>
      <w:sz w:val="32"/>
      <w:u w:val="single"/>
      <w:lang w:val="es-ES_tradnl"/>
    </w:rPr>
  </w:style>
  <w:style w:type="paragraph" w:styleId="Textoindependiente3">
    <w:name w:val="Texto independiente 3"/>
    <w:basedOn w:val="Normal"/>
    <w:qFormat/>
    <w:pPr>
      <w:jc w:val="both"/>
    </w:pPr>
    <w:rPr>
      <w:rFonts w:ascii="Arial Black" w:hAnsi="Arial Black" w:cs="Arial Black"/>
      <w:color w:val="0000FF"/>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44" w:after="0"/>
      <w:ind w:left="144" w:right="144" w:hanging="0"/>
    </w:pPr>
    <w:rPr>
      <w:color w:val="585858"/>
      <w:sz w:val="17"/>
      <w:szCs w:val="17"/>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parlam.euskad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3:00Z</dcterms:created>
  <dc:creator>Parlamento Vasco</dc:creator>
  <dc:description/>
  <cp:keywords/>
  <dc:language>en-US</dc:language>
  <cp:lastModifiedBy>albertoco</cp:lastModifiedBy>
  <cp:lastPrinted>2009-05-05T08:50:00Z</cp:lastPrinted>
  <dcterms:modified xsi:type="dcterms:W3CDTF">2009-05-05T09:33:00Z</dcterms:modified>
  <cp:revision>2</cp:revision>
  <dc:subject/>
  <dc:title> </dc:title>
</cp:coreProperties>
</file>