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“</w:t>
      </w:r>
      <w:r>
        <w:rPr>
          <w:rFonts w:cs="Arial" w:ascii="Arial" w:hAnsi="Arial"/>
          <w:sz w:val="72"/>
          <w:szCs w:val="72"/>
        </w:rPr>
        <w:t>Barkamena, kondena, tortura”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statua kontzientzien kontrolatzaile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u w:val="single"/>
        </w:rPr>
        <w:t>Joxe Azurmendi</w:t>
      </w:r>
      <w:r>
        <w:rPr/>
        <w:t xml:space="preserve"> pentsalariaren liburu berriaren </w:t>
      </w:r>
      <w:r>
        <w:rPr>
          <w:u w:val="single"/>
        </w:rPr>
        <w:t>aurkezpena Lazkaon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5795</wp:posOffset>
            </wp:positionH>
            <wp:positionV relativeFrom="paragraph">
              <wp:posOffset>288290</wp:posOffset>
            </wp:positionV>
            <wp:extent cx="2374265" cy="3543300"/>
            <wp:effectExtent l="0" t="0" r="0" b="0"/>
            <wp:wrapTight wrapText="bothSides">
              <wp:wrapPolygon edited="0">
                <wp:start x="-81" y="0"/>
                <wp:lineTo x="-81" y="21544"/>
                <wp:lineTo x="21600" y="2154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3810</wp:posOffset>
            </wp:positionV>
            <wp:extent cx="2385695" cy="3543300"/>
            <wp:effectExtent l="0" t="0" r="0" b="0"/>
            <wp:wrapTight wrapText="bothSides">
              <wp:wrapPolygon edited="0">
                <wp:start x="-349" y="0"/>
                <wp:lineTo x="-349" y="21363"/>
                <wp:lineTo x="21600" y="21363"/>
                <wp:lineTo x="21600" y="0"/>
                <wp:lineTo x="-3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" w:eastAsia="en-US"/>
        </w:rPr>
      </w:pPr>
      <w:r>
        <w:rPr>
          <w:rFonts w:cs="Arial" w:ascii="Arial" w:hAnsi="Arial"/>
          <w:sz w:val="40"/>
          <w:szCs w:val="4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1828800" cy="2171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75pt;width:143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50485</wp:posOffset>
                </wp:positionH>
                <wp:positionV relativeFrom="paragraph">
                  <wp:posOffset>193675</wp:posOffset>
                </wp:positionV>
                <wp:extent cx="1358900" cy="1371600"/>
                <wp:effectExtent l="129540" t="167005" r="154305" b="93980"/>
                <wp:wrapTight wrapText="bothSides">
                  <wp:wrapPolygon edited="0">
                    <wp:start x="3270" y="18550"/>
                    <wp:lineTo x="2897" y="18160"/>
                    <wp:lineTo x="2544" y="17760"/>
                    <wp:lineTo x="2200" y="17340"/>
                    <wp:lineTo x="1887" y="16900"/>
                    <wp:lineTo x="1595" y="16450"/>
                    <wp:lineTo x="1322" y="15980"/>
                    <wp:lineTo x="1080" y="15500"/>
                    <wp:lineTo x="858" y="15010"/>
                    <wp:lineTo x="656" y="14510"/>
                    <wp:lineTo x="484" y="14000"/>
                    <wp:lineTo x="333" y="13480"/>
                    <wp:lineTo x="222" y="12960"/>
                    <wp:lineTo x="121" y="12420"/>
                    <wp:lineTo x="50" y="11890"/>
                    <wp:lineTo x="10" y="11350"/>
                    <wp:lineTo x="0" y="10810"/>
                    <wp:lineTo x="10" y="10280"/>
                    <wp:lineTo x="50" y="9740"/>
                    <wp:lineTo x="121" y="9200"/>
                    <wp:lineTo x="212" y="8670"/>
                    <wp:lineTo x="333" y="8150"/>
                    <wp:lineTo x="474" y="7630"/>
                    <wp:lineTo x="646" y="7120"/>
                    <wp:lineTo x="848" y="6610"/>
                    <wp:lineTo x="1070" y="6120"/>
                    <wp:lineTo x="1312" y="5640"/>
                    <wp:lineTo x="1585" y="5180"/>
                    <wp:lineTo x="1867" y="4720"/>
                    <wp:lineTo x="2190" y="4290"/>
                    <wp:lineTo x="2523" y="3860"/>
                    <wp:lineTo x="2877" y="3460"/>
                    <wp:lineTo x="3250" y="3070"/>
                    <wp:lineTo x="3654" y="2710"/>
                    <wp:lineTo x="4058" y="2360"/>
                    <wp:lineTo x="4492" y="2030"/>
                    <wp:lineTo x="4936" y="1730"/>
                    <wp:lineTo x="5400" y="1450"/>
                    <wp:lineTo x="5864" y="1190"/>
                    <wp:lineTo x="6359" y="960"/>
                    <wp:lineTo x="6853" y="750"/>
                    <wp:lineTo x="7358" y="560"/>
                    <wp:lineTo x="7873" y="400"/>
                    <wp:lineTo x="8398" y="270"/>
                    <wp:lineTo x="8923" y="160"/>
                    <wp:lineTo x="9458" y="80"/>
                    <wp:lineTo x="9993" y="30"/>
                    <wp:lineTo x="10527" y="0"/>
                    <wp:lineTo x="11073" y="0"/>
                    <wp:lineTo x="11607" y="30"/>
                    <wp:lineTo x="12142" y="80"/>
                    <wp:lineTo x="12677" y="160"/>
                    <wp:lineTo x="13202" y="270"/>
                    <wp:lineTo x="13727" y="400"/>
                    <wp:lineTo x="14242" y="560"/>
                    <wp:lineTo x="14747" y="750"/>
                    <wp:lineTo x="15241" y="960"/>
                    <wp:lineTo x="15736" y="1190"/>
                    <wp:lineTo x="16200" y="1450"/>
                    <wp:lineTo x="16664" y="1730"/>
                    <wp:lineTo x="17108" y="2030"/>
                    <wp:lineTo x="17542" y="2360"/>
                    <wp:lineTo x="17946" y="2710"/>
                    <wp:lineTo x="18350" y="3070"/>
                    <wp:lineTo x="18723" y="3460"/>
                    <wp:lineTo x="19077" y="3860"/>
                    <wp:lineTo x="19410" y="4290"/>
                    <wp:lineTo x="19733" y="4720"/>
                    <wp:lineTo x="20015" y="5180"/>
                    <wp:lineTo x="20288" y="5640"/>
                    <wp:lineTo x="20530" y="6120"/>
                    <wp:lineTo x="20752" y="6610"/>
                    <wp:lineTo x="20954" y="7120"/>
                    <wp:lineTo x="21126" y="7630"/>
                    <wp:lineTo x="21267" y="8150"/>
                    <wp:lineTo x="21388" y="8670"/>
                    <wp:lineTo x="21479" y="9200"/>
                    <wp:lineTo x="21550" y="9740"/>
                    <wp:lineTo x="21590" y="10280"/>
                    <wp:lineTo x="21600" y="10810"/>
                    <wp:lineTo x="21590" y="11350"/>
                    <wp:lineTo x="21550" y="11890"/>
                    <wp:lineTo x="21479" y="12420"/>
                    <wp:lineTo x="21378" y="12960"/>
                    <wp:lineTo x="21267" y="13480"/>
                    <wp:lineTo x="21116" y="14000"/>
                    <wp:lineTo x="20944" y="14510"/>
                    <wp:lineTo x="20742" y="15010"/>
                    <wp:lineTo x="20520" y="15500"/>
                    <wp:lineTo x="20278" y="15980"/>
                    <wp:lineTo x="20005" y="16450"/>
                    <wp:lineTo x="19713" y="16900"/>
                    <wp:lineTo x="19400" y="17340"/>
                    <wp:lineTo x="19056" y="17760"/>
                    <wp:lineTo x="18703" y="18160"/>
                    <wp:lineTo x="18330" y="1855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26600">
                          <a:off x="0" y="0"/>
                          <a:ext cx="135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ierriko aurkezpe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0521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pt;margin-top:15.2pt;width:106.95pt;height:107.95pt;mso-wrap-style:none;v-text-anchor:middle;rotation: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ierriko aurkezpena</w:t>
                      </w:r>
                    </w:p>
                  </w:txbxContent>
                </v:textbox>
                <v:path textpathok="t"/>
                <v:textpath on="t" fitshape="t" string="Goierriko aurkezpen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44"/>
          <w:szCs w:val="48"/>
        </w:rPr>
        <w:t xml:space="preserve">- </w:t>
      </w:r>
      <w:r>
        <w:rPr>
          <w:rFonts w:cs="Arial" w:ascii="Arial" w:hAnsi="Arial"/>
          <w:sz w:val="44"/>
          <w:szCs w:val="48"/>
          <w:u w:val="single"/>
        </w:rPr>
        <w:t>EGUNA</w:t>
      </w:r>
      <w:r>
        <w:rPr>
          <w:rFonts w:cs="Arial" w:ascii="Arial" w:hAnsi="Arial"/>
          <w:sz w:val="44"/>
          <w:szCs w:val="48"/>
        </w:rPr>
        <w:t>:</w:t>
      </w:r>
      <w:r>
        <w:rPr>
          <w:rFonts w:cs="Arial" w:ascii="Arial" w:hAnsi="Arial"/>
          <w:sz w:val="48"/>
          <w:szCs w:val="48"/>
        </w:rPr>
        <w:t xml:space="preserve"> urriaren 15a, astelehena.</w:t>
      </w:r>
    </w:p>
    <w:p>
      <w:pPr>
        <w:pStyle w:val="Normal"/>
        <w:rPr/>
      </w:pPr>
      <w:r>
        <w:rPr>
          <w:rFonts w:cs="Arial" w:ascii="Arial" w:hAnsi="Arial"/>
          <w:sz w:val="44"/>
          <w:szCs w:val="48"/>
        </w:rPr>
        <w:t xml:space="preserve">- </w:t>
      </w:r>
      <w:r>
        <w:rPr>
          <w:rFonts w:cs="Arial" w:ascii="Arial" w:hAnsi="Arial"/>
          <w:sz w:val="44"/>
          <w:szCs w:val="48"/>
          <w:u w:val="single"/>
        </w:rPr>
        <w:t>ORDUA</w:t>
      </w:r>
      <w:r>
        <w:rPr>
          <w:rFonts w:cs="Arial" w:ascii="Arial" w:hAnsi="Arial"/>
          <w:sz w:val="44"/>
          <w:szCs w:val="48"/>
        </w:rPr>
        <w:t>:</w:t>
      </w:r>
      <w:r>
        <w:rPr>
          <w:rFonts w:cs="Arial" w:ascii="Arial" w:hAnsi="Arial"/>
          <w:sz w:val="48"/>
          <w:szCs w:val="48"/>
        </w:rPr>
        <w:t xml:space="preserve"> arratsaldeko 6:30ak.</w:t>
      </w:r>
    </w:p>
    <w:p>
      <w:pPr>
        <w:pStyle w:val="Normal"/>
        <w:rPr/>
      </w:pPr>
      <w:r>
        <w:rPr>
          <w:rFonts w:cs="Arial" w:ascii="Arial" w:hAnsi="Arial"/>
          <w:sz w:val="44"/>
          <w:szCs w:val="48"/>
        </w:rPr>
        <w:t xml:space="preserve">- </w:t>
      </w:r>
      <w:r>
        <w:rPr>
          <w:rFonts w:cs="Arial" w:ascii="Arial" w:hAnsi="Arial"/>
          <w:sz w:val="44"/>
          <w:szCs w:val="48"/>
          <w:u w:val="single"/>
        </w:rPr>
        <w:t>TOKIA</w:t>
      </w:r>
      <w:r>
        <w:rPr>
          <w:rFonts w:cs="Arial" w:ascii="Arial" w:hAnsi="Arial"/>
          <w:sz w:val="44"/>
          <w:szCs w:val="48"/>
        </w:rPr>
        <w:t>:</w:t>
      </w:r>
      <w:r>
        <w:rPr>
          <w:rFonts w:cs="Arial" w:ascii="Arial" w:hAnsi="Arial"/>
          <w:sz w:val="48"/>
          <w:szCs w:val="48"/>
        </w:rPr>
        <w:t xml:space="preserve"> Gerriko txokoa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828800" cy="12947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25:00Z</dcterms:created>
  <dc:creator>ad</dc:creator>
  <dc:description/>
  <cp:keywords/>
  <dc:language>en-US</dc:language>
  <cp:lastModifiedBy>ad</cp:lastModifiedBy>
  <cp:lastPrinted>2012-10-04T09:33:00Z</cp:lastPrinted>
  <dcterms:modified xsi:type="dcterms:W3CDTF">2012-10-09T17:29:00Z</dcterms:modified>
  <cp:revision>5</cp:revision>
  <dc:subject/>
  <dc:title>“Barkamena, kondena, tortura”</dc:title>
</cp:coreProperties>
</file>